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30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juntamente com o departamento competente, priorize a execução de pavimentação asfáltica e a colocação de sinalização adequada na Estrada BBD-060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A Estrada BBD-060 é uma via muita utilizada o que evidencia a necessidade da execução de pavimentação asfáltica e a colocação de sinalização adequada.</w:t>
      </w:r>
    </w:p>
    <w:p>
      <w:pPr>
        <w:pStyle w:val="TextBodyIndent"/>
        <w:rPr/>
      </w:pPr>
      <w:r>
        <w:rPr/>
        <w:t>É importante citar que a falta de pavimentação asfáltica prejudica o tráfego, evidenciado por crateras e elevações irregulares provocados pelo atrito do tempo e as intempéries da época de chuvas, causando danos aos veículos e outros acidentes e transtornos como a tendência de a poeira do solo ficar suspensa no ar, atacando a saúde dos motoristas.</w:t>
      </w:r>
    </w:p>
    <w:p>
      <w:pPr>
        <w:pStyle w:val="TextBodyIndent"/>
        <w:rPr/>
      </w:pPr>
      <w:r>
        <w:rPr/>
        <w:t>Evidencia-se, ainda, a prioridade desta medida por se tratar de uma estrada que liga Bebedouro ao Distrito de Botafogo e que por essa razão é ocupada por grande fluxo de veículos, sendo objeto de pedidos do Legislativo a construção de trevo no  referido local, a fim de melhorar o tráfego.</w:t>
      </w:r>
    </w:p>
    <w:p>
      <w:pPr>
        <w:pStyle w:val="TextBodyIndent"/>
        <w:rPr/>
      </w:pPr>
      <w:r>
        <w:rPr/>
        <w:t>Conforme resposta (em anexo) enviada pelo Diretor do Departamento Municipal de Planejamento Urbano, é interesse da Administração Municipal e da Concessionária de Rodovias TEBE S/A a construção de um trevo no trecho, porém a ARTESP (Agência Reguladora de Transportes Delegados do Estado de São Paulo) não permite a realização da medida sem antes estar concluída a pavimentação asfáltica e as sinalizações adequadas.</w:t>
      </w:r>
    </w:p>
    <w:p>
      <w:pPr>
        <w:pStyle w:val="TextBodyIndent"/>
        <w:rPr/>
      </w:pPr>
      <w:r>
        <w:rPr/>
        <w:t>Refletindo sobre a importância da execução de pavimentação asfáltica e da colocação de sinalização adequada na Estrada BBD-060 a fim de possibilitar a construção de trevo no local, o mais breve possível, é que sugiro o empenho da Municipal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setembro de 2004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</w:rPr>
      </w:pPr>
      <w:r>
        <w:rPr>
          <w:b/>
          <w:bCs/>
          <w:sz w:val="28"/>
        </w:rPr>
        <w:t>VEREADOR – PP</w:t>
        <w:tab/>
      </w:r>
      <w:r>
        <w:rPr/>
        <w:t>Ind0066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9T22:46:00Z</dcterms:modified>
  <cp:revision>15</cp:revision>
  <dc:subject/>
  <dc:title/>
</cp:coreProperties>
</file>