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29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°. Sr. Davi Peres Aguiar</w:t>
      </w:r>
      <w:r>
        <w:rPr>
          <w:sz w:val="28"/>
        </w:rPr>
        <w:t xml:space="preserve">, </w:t>
      </w:r>
      <w:r>
        <w:rPr>
          <w:b/>
          <w:sz w:val="28"/>
        </w:rPr>
        <w:t>nos termos regimentais</w:t>
      </w:r>
      <w:r>
        <w:rPr>
          <w:sz w:val="28"/>
        </w:rPr>
        <w:t xml:space="preserve">, para que junto ao Departamento Municipal de Trânsito, determine a instalação de um Semáforo, tipo três tempos, na Avenida Allan Kardeck, quando cruza com a rua Valim, no Jardim Paraí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/>
      </w:pPr>
      <w:r>
        <w:rPr/>
        <w:t xml:space="preserve"> </w:t>
      </w:r>
      <w:r>
        <w:rPr/>
        <w:tab/>
        <w:t xml:space="preserve">A Avenida Allan Kardeck apresenta intenso movimento de veículos, pois é via de acesso ao Shopping e liga vários bairros da zona oeste com o centro da cidade. Além disso, o cruzamento em questão fica bem próximo da Garagem Municipal, o que aumenta ainda mais a concentração e o fluxo de veículos.      </w:t>
      </w:r>
    </w:p>
    <w:p>
      <w:pPr>
        <w:pStyle w:val="TextBody"/>
        <w:ind w:firstLine="708"/>
        <w:rPr/>
      </w:pPr>
      <w:r>
        <w:rPr/>
        <w:t>Assim, motoristas que trafegam pela rua Valim à direita e precisam fazer a conversão à esquerda da Avenida, sentido “Shopping” ou então, aqueles que trafegam pela direita da Avenida, sentido Shopping, e precisam fazer a conversão para a rua Valim, sentido Igreja Nossa Senhora, têm que atravessar o seu respectivo sentido contrário, aumentando significativamente os riscos de acidentes.</w:t>
      </w:r>
    </w:p>
    <w:p>
      <w:pPr>
        <w:pStyle w:val="TextBody"/>
        <w:ind w:firstLine="708"/>
        <w:rPr/>
      </w:pPr>
      <w:r>
        <w:rPr/>
        <w:t>Oportuno observar que o local vem se tornando, nos finais de semana à noite, um point de o encontro da juventude da cidade e, por conseqüência, aumentando a concentração de veículos e de pessoas.</w:t>
      </w:r>
    </w:p>
    <w:p>
      <w:pPr>
        <w:pStyle w:val="TextBody"/>
        <w:ind w:firstLine="708"/>
        <w:rPr/>
      </w:pPr>
      <w:r>
        <w:rPr/>
        <w:t>Tal condição tem criado situações perigosas de trânsito, preocupando a todos que por ali passam, motivando inúmeras reclamações. Razão pela qual peço, antes que se deflagre algum acidente mais grave, a instalação de um semáforo no cruzamento da Avenida Allan Kardeck e a rua Valim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9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alter de Oliveira Cávoli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VEREADOR - PT</w:t>
      </w:r>
      <w:r>
        <w:rPr>
          <w:sz w:val="28"/>
        </w:rPr>
        <w:tab/>
      </w:r>
      <w:r>
        <w:rPr/>
        <w:tab/>
        <w:tab/>
        <w:tab/>
        <w:tab/>
        <w:tab/>
        <w:t xml:space="preserve">                             Ind04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 carlos da silva</cp:lastModifiedBy>
  <dcterms:modified xsi:type="dcterms:W3CDTF">2008-07-08T18:24:00Z</dcterms:modified>
  <cp:revision>16</cp:revision>
  <dc:subject/>
  <dc:title/>
</cp:coreProperties>
</file>