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425 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Exmo. Sr. Davi Peres Aguiar, nos termos regimentais,</w:t>
      </w:r>
      <w:r>
        <w:rPr/>
        <w:t xml:space="preserve"> para que juntamente com o departamento Municipal de Saúde, determine que seja destinada uma ambulância ou, na impossibilidade, um veículo do DMS, para permanecer de 2ª à 6ª feira, das 05:00 às 09:00 horas no Laboratório Municipal de Análises Clínicas "Dr. Luiz Donaldo Ferreira Ribeiro", localizado na região central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O Laboratório Municipal de Análises Clínicas "Dr. Luiz Donaldo Ferreira Ribeiro" recebe muitas pessoas diariamente. E o período entre às 05:00 e 09:00 horas é o de maior concentração, chegando receber aproximadamente 150 (cento e cinqüenta) pessoas.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E se considerarmos que muitas pessoas que ali estão para realizar os exames, não os fazem meramente para um simples check-up, mas por estarem em tratamento médico, podemos supor que a possibilidade de que alguém passe mal é bastante normal. Fato que constatei, in loco, conversando com as pessoas presentes e com os funcionários que, nos casos de ocorrência, utilizam seus próprios veículos para prestar o serviço de transporte até o Pronto-Socorro do Hospital Municipal.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Por tratar de um horário crítico, entre 05:00 e 09:00 horas, vejo como uma providência possível, que demonstraria a preocupação das autoridades com a saúde dos pacientes e que não afetaria, sobremaneira, o expediente do departa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</w:t>
      </w:r>
      <w:r>
        <w:rPr>
          <w:b/>
          <w:sz w:val="24"/>
        </w:rPr>
        <w:t>VEREADOR – PTB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d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0T10:40:00Z</dcterms:modified>
  <cp:revision>16</cp:revision>
  <dc:subject/>
  <dc:title/>
</cp:coreProperties>
</file>