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426/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que, junto ao Departamento Municipal de Saúde, através da Divisão de Controle e Zoonoses, determine a pulverização para combater pernilongos, inicialmente no Jardim Alvorada, estendendo a sua aplicação aos demais bairros da noss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  <w:sz w:val="24"/>
        </w:rPr>
        <w:t>A baixa umidade relativa do ar combinada com as altas temperaturas, tornam o ambiente propício para a formação de criadouros de insetos e sua conseqüente proliferação. Principalmente moscas-domésticas e pernilongos, que incomodam bastante e oferecem riscos de doenças aos cidadã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esar dos trabalhos de conscientização feitos pelos agentes de saúde e da colaboração da maioria dos munícipes, nesta época os insetos se proliferam com maior intensidade. E quando contaminados pelo vírus, contaminam tanto as pessoas como os alimentos,  motivando enorme desconforto e provocando o surgimento de doenç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fato da Dengue não atingir as proporções dos anos anteriores se deve ao resultado de um bom trabalho realizado pela Divisão de Controle de Zoonoses e também, da colaboração dos munícipes, cujas ações inibem a contaminação do inseto pelo vírus. Entretanto a proliferação da espécie se dá com facilidade e o seu combate deve ser permanent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bora a pulverização não tenha caráter permanente, quando aplicada em períodos curtos e constantes, mostra-se uma forma eficiente de combate. Além de que é bem visto pela população, que percebe o seu resultado imediat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ço que os trabalhos sejam iniciados pelo Jardim Alvorada, pois vários cidadãos daquele bairro me procuraram para reclamar sobre a intensidade de insetos no local e também, para solicitar que os ajudasse à reivindicar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novemb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  <w:lang w:val="es-ES_tradnl"/>
        </w:rPr>
        <w:t>Wilson Antonio Riguett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VEREADOR- PPS</w:t>
      </w:r>
      <w:r>
        <w:rPr>
          <w:sz w:val="28"/>
        </w:rPr>
        <w:tab/>
      </w:r>
      <w:r>
        <w:rPr>
          <w:bCs/>
          <w:sz w:val="28"/>
        </w:rPr>
        <w:t xml:space="preserve">                                                                         </w:t>
      </w:r>
      <w:r>
        <w:rPr>
          <w:bCs/>
          <w:sz w:val="18"/>
        </w:rPr>
        <w:t>Ind18-04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0T16:18:00Z</dcterms:modified>
  <cp:revision>18</cp:revision>
  <dc:subject/>
  <dc:title/>
</cp:coreProperties>
</file>