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7/2005, de autoria do Vereador Edson Antônio Pereira, aprovada em Sessão Ordinária realizada no dia 11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Luiz Cardoz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OCIAÇÃO DE LEVITAS DE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13T09:26:00Z</cp:lastPrinted>
  <dcterms:modified xsi:type="dcterms:W3CDTF">2005-04-13T13:16:00Z</dcterms:modified>
  <cp:revision>54</cp:revision>
  <dc:subject/>
  <dc:title>OEC/134/2005 – las </dc:title>
</cp:coreProperties>
</file>