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2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, em atendimento ao abaixo-assinado em anexo, determine ao Departamento Municipal de Tráfego que providencie a colocação de um redutor de velocidade na Rua Edmundo Virgílio, nas proximidades dos n°(s) 70 e 77, no Bairro Jardim Pauli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e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>O local indicado</w:t>
      </w:r>
      <w:r>
        <w:rPr>
          <w:bCs/>
          <w:sz w:val="28"/>
        </w:rPr>
        <w:t xml:space="preserve"> na rua Edmundo Virgílio sofre a carência de um redutor de velocidade, evidenciando um trânsito inseguro e preocupante, pelos constantes exemplos de imprudência por parte de alguns motoristas, que colocam os moradores, predominantemente as crianças, em situações de risco. Fato que tem causado enormes transtornos entre os moradores e que motivou a iniciativa do abaixo-assinado em anexo.</w:t>
      </w:r>
    </w:p>
    <w:p>
      <w:pPr>
        <w:pStyle w:val="TextBodyIndent"/>
        <w:rPr/>
      </w:pPr>
      <w:r>
        <w:rPr/>
        <w:t xml:space="preserve">Desta forma, através do abaixo-assinado, expresso o apelo da população e peço que providências urgentes sejam tomad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2"/>
        </w:rPr>
        <w:t>VEREADOR - PFL</w:t>
      </w: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d6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3T10:59:00Z</dcterms:modified>
  <cp:revision>16</cp:revision>
  <dc:subject/>
  <dc:title/>
</cp:coreProperties>
</file>