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417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Indico ao Diretor do Departamento Municipal de Trânsito, Dr. Antonio Alves de Senna Neto, nos termos regimentais,</w:t>
      </w:r>
      <w:r>
        <w:rPr/>
        <w:t xml:space="preserve"> para que altere o atual sentido duplo de direção, para sentido único de direção (mão única), no trecho da rua Marechal Deodoro, compreendido entre as ruas Valim e Ascânio de Carvalh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Atualmente a rua Marechal Deodoro possui mão única até a rua Valim, onde passa a ter mão dupla até a rua Ascânio de Carvalho. E esse trecho de mão dupla está localizado em região próxima de onde funcionam várias unidades educacionais do município (Instituto de Educação Dr. Paraíso Cavalcanti, COEBE e FAFIBE, incluindo o Centro Esportivo e Convivência FAFIBE), apresentando circulação de muitos veículos, inclusive os de transporte coletivo, que agravam bastante o trânsito em dias e horários escolares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Esta condição cria congestionamentos e proporciona situações perigosas de tráfego, preocupando sobremaneira os moradores, estudantes e motoristas, que alegam que se a referida rua tivesse “mão única”, as condições do fluxo e de segurança seriam favoreci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</w:rPr>
        <w:t>VEREADOR – PTB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d2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2T21:08:00Z</dcterms:modified>
  <cp:revision>15</cp:revision>
  <dc:subject/>
  <dc:title/>
</cp:coreProperties>
</file>