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16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Exmo. Sr. Davi Peres Aguiar, nos termos regimentais</w:t>
      </w:r>
      <w:r>
        <w:rPr>
          <w:sz w:val="28"/>
        </w:rPr>
        <w:t>, para que estude a possibilidade da construção de um parque de diversões e a colocação de equipamentos para exercícios físicos na região do Lago Artifici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Eduardo Andréa Matarazz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pontos estratégicos de nossa cidade assinalam a possibilidade da construção de um parque de diversões que seja composto por muitos brinquedos para as crianças, por exemplo: escorregador, piscina de bolinhas, gira-gira, balanço e outros. Além disso, é viável a colocação de equipamentos para a aplicação de exercícios físicos para satisfazer aqueles que apreciam caminhar pelo Lago Artificial, pelo prazer de praticar atividades saudáve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udo isso para fortalecer a freqüência de visitantes e ampliar o conforto e a diversão das famílias de nosso município e adjac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ebedouro, Capital Nacional da Laranja, 01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107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2T21:05:00Z</dcterms:modified>
  <cp:revision>15</cp:revision>
  <dc:subject/>
  <dc:title/>
</cp:coreProperties>
</file>