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 413 /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no sentido de que estude a possibilidade de instituir o Programa Municipal de Suplementação Alimentar (Sopão), conforme Anteprojet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JUSTIFICATIVA</w:t>
      </w:r>
      <w:r>
        <w:rPr>
          <w:b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ão inúmeras as famílias carentes no nosso município e o programa ora indicado já foi implantado em outras cidades como Mauá e Osasco, no intuito de combater a fome e de evitar o desperdíc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m programa nesse sentido não implicaria em alto custo e atingiria proporções sociais ilimitadas, além de agradar a comunidade em geral, que se sensibiliza com o problem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tendência é de que o Programa Municipal de Suplementação Alimentar (Sopão) se tornasse um forte aliado do Programa Municipal do Fome Zero, instituído pela Administração Municipal em 2003 que promove política de segurança alimenta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ma vez coletados os gêneros alimentícios doados a outros programas e ações municipais, o excedente poderia ser utilizado na manutenção do sopão, feito a base de processos nutritivos, que seria distribuído às famílias em situação de vulnerabilidade econômica e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- PL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d0108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ANTEPROJETO DE LEI Nº        /2004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nstitui o Programa Municipal de Suplementação Alimentar (Sopão)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DAVI PERES AGUIAR, Prefeito Municipal de Bebedouro,</w:t>
      </w:r>
      <w:r>
        <w:rPr>
          <w:sz w:val="26"/>
        </w:rPr>
        <w:t xml:space="preserve"> no uso de suas atribuições constitucionais e legais, faz saber que a Câmara aprova e eu promulg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- Fica instituído o Programa Municipal de Suplementação Alimentar (Sopão) que visa distribuir sopa e afins que contenham nutrientes às famílias em situação de vulnerabilidade econômica e soc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arágrafo Único</w:t>
      </w:r>
      <w:r>
        <w:rPr>
          <w:sz w:val="26"/>
        </w:rPr>
        <w:t xml:space="preserve"> - O Programa Municipal de Suplementação Alimentar (Sopão) poderá, de acordo com a necessidade, ser destinado também aos moradores de rua e instituições filantrópi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2</w:t>
      </w:r>
      <w:r>
        <w:rPr>
          <w:b/>
          <w:sz w:val="26"/>
        </w:rPr>
        <w:t xml:space="preserve"> -</w:t>
      </w:r>
      <w:r>
        <w:rPr>
          <w:sz w:val="26"/>
        </w:rPr>
        <w:t xml:space="preserve">  São os objetivos do Programa Municipal de Suplementação Alimentar (Sopão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– realizar cadastro das famílias e/ou instituições filantrópicas do Município, através do Departamento Municipal de Promoção e Assistência Social, para fins de análise e triagem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 – utilizar excedente de gêneros alimentícios originários de coleta ou outros programas e ações municipais para o cozimento do sopão pela Central de Alimentos – Cozinha Pilo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I – distribuição diária de Suplementação Alimentar nos Centros Sociais Urbanos às famílias e/ou instituições filantrópicas cadastradas e aprovadas no processo de triagem referido no inciso 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3º</w:t>
      </w:r>
      <w:r>
        <w:rPr>
          <w:sz w:val="26"/>
        </w:rPr>
        <w:t xml:space="preserve"> - As despesas com a execução da presente Lei, correrão por conta de dotação própria consignada no orçamento vigente, suplementadas se necessário f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4º</w:t>
      </w:r>
      <w:r>
        <w:rPr>
          <w:sz w:val="26"/>
        </w:rPr>
        <w:t xml:space="preserve"> - A presente Lei entrará em vigor na data de sua publicação, revogando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 Capital Nacional da Laranja, 01 de setembro de 200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AVI PERES AGUIAR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2T18:52:00Z</dcterms:modified>
  <cp:revision>16</cp:revision>
  <dc:subject/>
  <dc:title/>
</cp:coreProperties>
</file>