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 414 / 2004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</w:rPr>
        <w:t xml:space="preserve">Indico ao Prefeito Municipal, Sr. Davi Peres Aguiar, nos termos regimentais, </w:t>
      </w:r>
      <w:r>
        <w:rPr>
          <w:bCs/>
          <w:sz w:val="26"/>
        </w:rPr>
        <w:t>para que estude a possibilidade da implantação de escola agrícola em nossa cidade.</w:t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JUSTIFICATIVA:</w:t>
      </w:r>
    </w:p>
    <w:p>
      <w:pPr>
        <w:pStyle w:val="Normal"/>
        <w:ind w:firstLine="709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A escola agrícola é uma iniciativa implantada em muitas cidades como por exemplo Jaborandi  e Terra Roxa que visa a ser um complemento de escolas profissionalizantes da área e um pólo educacional para estudantes das unidades escolares normais e demais interessados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As matérias lecionadas são diversas. Ensina-se a preservação do Meio-Ambiente, o tratamento de animais rurais e seus benefícios para o homem, a manutenção correta da lavoura e o cultivo adequado de cada gênero além de muitos outros ensinamentos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Entrementes, a escola agrícola comercializa os produtos cultivados em suas dependências para auferir contribuições para o desenvolvimento contínuo das atividades desta bem como de ser uma fonte de rendimentos  para as famílias mais carentes, integrantes do projeto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Para que a escola agrícola cumpra suas funções é necessário o atendimento a requisitos importantes, tais como: uma área apropriada para a plantação de pomares, espaço para a criação de animais, estar preferencialmente próximo a uma região abundante de elementos da natureza e salas condicionadas para o treinamento e educação de seus coligados.</w:t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  <w:t>Por refletir sobre os tópicos fundamentais da escola agrícola, é que sugiro o empenho da Municipalidade em implantá-la em nossa cidade, no sentido de estímulo aos munícipes para aprender a  usufruir os bens da natureza sem agredir sua preservação. Além disso, a escola agrícola pode se tornar um fator cativante àqueles que participam das tarefas realizadas por ela, como impulso para uma carreira profissional no setor agropecuário e similares.</w:t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01 de setembro de 200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Pedro Leopoldino de Andrade</w:t>
      </w:r>
    </w:p>
    <w:p>
      <w:pPr>
        <w:pStyle w:val="Normal"/>
        <w:jc w:val="both"/>
        <w:rPr>
          <w:sz w:val="26"/>
        </w:rPr>
      </w:pPr>
      <w:r>
        <w:rPr>
          <w:b/>
          <w:bCs/>
          <w:sz w:val="26"/>
        </w:rPr>
        <w:t>VEREADOR - PL</w:t>
      </w:r>
      <w:r>
        <w:rPr/>
        <w:tab/>
        <w:tab/>
        <w:tab/>
        <w:tab/>
        <w:tab/>
        <w:tab/>
        <w:tab/>
        <w:tab/>
        <w:tab/>
        <w:t>Ind0105-04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9-02T18:56:00Z</dcterms:modified>
  <cp:revision>16</cp:revision>
  <dc:subject/>
  <dc:title/>
</cp:coreProperties>
</file>