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15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, junto ao órgão competente, providencie a construção de viaduto ou passarela ligando o Jardim Santa Terezinha ao Jardim Talar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Viaduto ou passarela é uma construção que permite passagem a ruas, avenidas, estradas e leitos de vias férreas, facilitando o tráfego e consecutivamente evitando possíveis acidentes.</w:t>
      </w:r>
    </w:p>
    <w:p>
      <w:pPr>
        <w:pStyle w:val="BodyTextIndent2"/>
        <w:rPr>
          <w:sz w:val="28"/>
        </w:rPr>
      </w:pPr>
      <w:r>
        <w:rPr>
          <w:sz w:val="28"/>
        </w:rPr>
        <w:t>Entre os bairros Jardim Santa Terezinha e Jardim Talarico, localiza-se a Rodovia Armando Salles de Oliveira, via onde se processa um grande fluxo de veículos rumo às diversas cidades da região.</w:t>
      </w:r>
    </w:p>
    <w:p>
      <w:pPr>
        <w:pStyle w:val="BodyTextIndent2"/>
        <w:rPr>
          <w:sz w:val="28"/>
        </w:rPr>
      </w:pPr>
      <w:r>
        <w:rPr>
          <w:sz w:val="28"/>
        </w:rPr>
        <w:t>Por ser intensa a circulação de veículos no respectivo trecho, muitos motoristas e transeuntes que precisam atravessar os respectivos bairros se sentem prejudicados. Muitas vezes, é difundindo notícias de acidentes, desde atropelamentos à colisão entre veículos, alguns até registrando vítimas fatais, por não haver  uma sinalização eficiente ou a construção de um viaduto/passarela que possibilite a disciplina do trânsito, tão necessário para essa região.</w:t>
      </w:r>
    </w:p>
    <w:p>
      <w:pPr>
        <w:pStyle w:val="BodyTextIndent2"/>
        <w:rPr>
          <w:sz w:val="28"/>
        </w:rPr>
      </w:pPr>
      <w:r>
        <w:rPr>
          <w:sz w:val="28"/>
        </w:rPr>
        <w:t>Por essa razão, solicito à Administração Municipal, junto ao órgão competente, para que envide esforços para a construção de viaduto ligando o Jardim Santa Terezinha ao Jardim Talarico, a fim de facilitar a locomoção entre os dois bairros, evitando acidentes e demais transtornos que ainda podem ocorrer na área em questão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106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02T21:02:00Z</dcterms:modified>
  <cp:revision>15</cp:revision>
  <dc:subject/>
  <dc:title/>
</cp:coreProperties>
</file>