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11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,</w:t>
      </w:r>
      <w:r>
        <w:rPr>
          <w:sz w:val="28"/>
        </w:rPr>
        <w:t xml:space="preserve"> para que, juntamente com o Departamento Municipal de Trânsito, que providencie a instalação de semáforo no cruzamento da Avenida Pedro Hortal com a Avenida Helio de Almeida Bastos, no Jardim Três Ma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máforo colabora com a organização do trânsito, tem a função de evitar o abuso de velocidade e promove educação dos motoristas, principalmente no que se associa a locais de relativo fluxo de veículos ou privados de sinalização gerando perigo às pessoas que atravessam a respectiva áre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ruzamento da Avenida Pedro Hortal com a Avenida Helio de Almeida Bastos é uma via que se conjuga movimentada, por conduzir a pontos importantes de nossa cidade, como por exemplo o Sambódromo e o Lago Artificial, necessitando da instalação de semáforo para o prosseguimento correto d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nteressante salientar que nas proximidades do Sambódromo e do Lago Artificial se faz comum e agradável a realização de eventos festivos e culturais além de que nos finais de semana estes locais são focos de reunião de jovens, agregando uma quantidade significativa de público e estimulando um estacionamento inadequado, o que pode congestionar o tráfego, tornando transparente a urgência da colocação de semáforo para que se possa coibir acidentes grav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virtude desse problema, é que sugiro a instalação de semáforo no sentido de evitar malefícios previsíveis de acont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100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41:00Z</dcterms:modified>
  <cp:revision>15</cp:revision>
  <dc:subject/>
  <dc:title/>
</cp:coreProperties>
</file>