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409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 providencie manutenção na iluminação em todas as ruas do Residencial Vale do Sol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A iluminação de todas as ruas do Residencial Vale do Sol se encontra deficitária, portanto não atendendo as necessidades de seus moradores e transeuntes que circulam pelo local.</w:t>
      </w:r>
    </w:p>
    <w:p>
      <w:pPr>
        <w:pStyle w:val="BodyText2"/>
        <w:ind w:firstLine="709"/>
        <w:jc w:val="both"/>
        <w:rPr/>
      </w:pPr>
      <w:r>
        <w:rPr/>
        <w:t>Durante o período noturno, a falta de manutenção na iluminação prejudica a visão dos motoristas que, mesmo utilizando a iluminação própria de seus meios de transporte, correm os riscos de atravessarem um local onde se encontra algum obstáculo, causando danos aos seus veículos ou até um acid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as pessoas que estudam ou trabalham no período noturno ficam apreensivas ao se deslocarem por estes pontos onde é conhecida a ineficiência da iluminação, pois semelhante cenário pode impelir assaltos e até violência física ou moral contra um inocente.</w:t>
      </w:r>
    </w:p>
    <w:p>
      <w:pPr>
        <w:pStyle w:val="BodyText2"/>
        <w:rPr/>
      </w:pPr>
      <w:r>
        <w:rPr/>
        <w:t>Enfim, a falta ou a precariedade de iluminação pública aumenta a ansiedade entre as famílias que moram no referido local e que se vêem confinadas em seus próprios domicílios, sentindo-se incapazes de alguma ação que garante a tranqüilidade destas.</w:t>
      </w:r>
    </w:p>
    <w:p>
      <w:pPr>
        <w:pStyle w:val="BodyText2"/>
        <w:ind w:firstLine="709"/>
        <w:jc w:val="both"/>
        <w:rPr/>
      </w:pPr>
      <w:r>
        <w:rPr/>
        <w:t>Por essa razão, sugiro a melhoria de iluminação de todas as ruas do Residencial Vale do Sol, a fim de melhorar a segurança d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103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19T20:37:00Z</dcterms:modified>
  <cp:revision>15</cp:revision>
  <dc:subject/>
  <dc:title/>
</cp:coreProperties>
</file>