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410/200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Prefeito Municipal, Sr. Davi Peres Aguiar, nos termos regimentais, </w:t>
      </w:r>
      <w:r>
        <w:rPr>
          <w:bCs/>
          <w:sz w:val="28"/>
        </w:rPr>
        <w:t>para que entre em contato com Departamento Municipal de Tráfego, no sentido de providenciar a colocação  de redutor de velocidade no cruzamento da Rua Espanha com a Rua Holanda bem como sentido de mão única na Rua Holanda, no Jardim Esplanada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redutor de velocidade cumpre a função de coibir o abuso de velocidade de alguns motoristas além de disciplinar o trânsito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É o caso do cruzamento da </w:t>
      </w:r>
      <w:r>
        <w:rPr>
          <w:bCs/>
          <w:sz w:val="28"/>
        </w:rPr>
        <w:t xml:space="preserve"> Rua Espanha com a Rua Holanda, localizado no Jardim Esplanada. Muitos transtornos já ocorreram e ainda podem ocorrer se não forem tomadas providências urgentes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Outra sugestão para organizar o tráfego, é a inversão para o sentido de mão única da Rua Holanda, o que muito contribuiria para evitar acidentes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Destaco ainda, que essa solicitação trata-se de pedidos dos moradores do Jardim Esplanada e motoristas que trafegam pelo referido local, evidenciando a importância da benfeitoria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7 de agost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VEREADOR - PL</w:t>
      </w:r>
      <w:r>
        <w:rPr>
          <w:sz w:val="28"/>
        </w:rPr>
        <w:tab/>
      </w:r>
      <w:r>
        <w:rPr/>
        <w:tab/>
        <w:tab/>
        <w:tab/>
        <w:tab/>
        <w:tab/>
        <w:tab/>
        <w:t>Ind0102-0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.</cp:lastModifiedBy>
  <dcterms:modified xsi:type="dcterms:W3CDTF">2004-08-19T20:39:00Z</dcterms:modified>
  <cp:revision>15</cp:revision>
  <dc:subject/>
  <dc:title/>
</cp:coreProperties>
</file>