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407/2004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Indico ao Prefeito Municipal, Sr. Davi Peres Aguiar, nos termos regimentais</w:t>
      </w:r>
      <w:r>
        <w:rPr>
          <w:sz w:val="26"/>
        </w:rPr>
        <w:t>, para que estabeleça parcerias e convênios com universidades e ONGs, possibilitando o oferecimento de bolsas de estudo universitárias aos funcionários públicos municipais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b/>
          <w:sz w:val="26"/>
          <w:u w:val="single"/>
        </w:rPr>
        <w:t>JUSTIFICATIVA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rPr>
          <w:sz w:val="26"/>
        </w:rPr>
      </w:pPr>
      <w:r>
        <w:rPr>
          <w:sz w:val="26"/>
        </w:rPr>
        <w:t>Sabe-se que para o Prefeito Municipal trabalhar com afinco em prol da população que lhe confiou o cargo, é necessário dispor de um quadro efetivo de funcionários capacitados que combinem esforços para tão esmerada e nobre tarefa, buscando o êxito e a satisfação da missão cumprida.</w:t>
      </w:r>
    </w:p>
    <w:p>
      <w:pPr>
        <w:pStyle w:val="BodyTextIndent2"/>
        <w:rPr/>
      </w:pPr>
      <w:r>
        <w:rPr/>
        <w:t>Para tanto, estes funcionários merecem todo o reconhecimento pela dedicação nos serviços prestados, pois é do empenho destes que o Executivo Municipal articula mecanismos para administrar a cidade, coordenando atividades e obras que visem ao bem-comum de sua população.</w:t>
      </w:r>
    </w:p>
    <w:p>
      <w:pPr>
        <w:pStyle w:val="BodyTextIndent2"/>
        <w:rPr/>
      </w:pPr>
      <w:r>
        <w:rPr/>
        <w:t>Um dos fatores de reconhecimento do funcionário público municipal é o investimento em sua capacitação profissional. Não é raro vermos funcionários públicos municipais cursarem faculdades para aprimorar os seus conhecimentos além de buscar agilização e otimização dos serviços em sua área de trabalho.</w:t>
      </w:r>
    </w:p>
    <w:p>
      <w:pPr>
        <w:pStyle w:val="BodyTextIndent2"/>
        <w:rPr>
          <w:color w:val="000000"/>
        </w:rPr>
      </w:pPr>
      <w:r>
        <w:rPr>
          <w:color w:val="000000"/>
        </w:rPr>
        <w:t>Como forma de valorizar e elevar a auto-estima dos policias militares e civis, o Governo do Estado assinou uma parceria com o Centro Universitário Nove de Julho (Uninove) e o Instituto Sou da Paz, da Rede Globo, oferecendo 85 bolsas, distribuídas em 12 cursos universitários aos policiais que não tiveram a oportunidade de fazer uma faculdade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Portanto, sugerimos ao Poder Executivo Municipal, como forma de imitar a iniciativa do Governo Estadual, a abertura de convênios com universidades e ONGs, possibilitando o oferecimento de bolsas de estudo universitárias aos funcionários públicos municipais, a fim de valorizar o empenho do funcionário público municipal e simultaneamente investir no quadro pessoal e funcional da Prefeitura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18 de agosto de 2004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João Batista Bianchini</w:t>
      </w:r>
    </w:p>
    <w:p>
      <w:pPr>
        <w:pStyle w:val="Normal"/>
        <w:jc w:val="both"/>
        <w:rPr>
          <w:b/>
          <w:b/>
        </w:rPr>
      </w:pPr>
      <w:r>
        <w:rPr>
          <w:b/>
          <w:sz w:val="26"/>
        </w:rPr>
        <w:t>VEREADOR – PP</w:t>
      </w: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/>
        <w:t>ind0062-0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8-19T20:32:00Z</dcterms:modified>
  <cp:revision>15</cp:revision>
  <dc:subject/>
  <dc:title/>
</cp:coreProperties>
</file>