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06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construção de canaletas na Rua Ângelo Rímoli, uma no cruzamento com a Alameda Sabará e outra no cruzamento com a Alameda Xangrilá, no Jardim Menino Deus 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, cuja função é o escoamento de água pluvial, evita o acúmulo impróprio de água que provocaria a corrosão da pavimentação asfáltica e seus principais efeitos lesivos, como a produção de crateras, avarias de veículos e acid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Na Rua Ângelo Rímoli, no cruzamento com a Alameda Sabará bem como no cruzamento com a Alameda Xangrilá, é evidente a necessidade de construção de canaletas a fim de evitar transtornos aos moradores do local bem como impedir a corrosão da superfície o que traria prejuízos ao trânsit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Outro fator deletério é que a água estagnada, além de se imiscuir de sujeira emitindo mal-cheiro, pode ser um habitat comum para a proliferação do mosquito transmissor da Dengue, afetando a saúde de todos os moradores d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P</w:t>
      </w:r>
      <w:r>
        <w:rPr>
          <w:sz w:val="18"/>
        </w:rPr>
        <w:tab/>
        <w:tab/>
        <w:tab/>
        <w:tab/>
        <w:tab/>
        <w:tab/>
        <w:tab/>
        <w:t>Ind0057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19T20:28:00Z</dcterms:modified>
  <cp:revision>15</cp:revision>
  <dc:subject/>
  <dc:title/>
</cp:coreProperties>
</file>