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405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para que providencie reparos na pavimentação asfáltica do cruzamento da Alameda Augusto Deleuse com a Rua Benedito Alves Toledo, no Parque Residencial Eldorado, bem como reparos na pavimentação asfáltica do cruzamento da Rua Venezuela com a Rua Brasil, no Jardim Marajá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anto no cruzamento da Alameda Augusto Deleuse com a Rua Benedito Alves Toledo, no Parque Residencial Eldorado, bem como no cruzamento da Rua Venezuela com a Rua Brasil, no Jardim Marajá, constatam-se a existência de crater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otoristas que circulam este tipo de trecho lembram dos transtornos causados pelos danos da pavimentação asfáltica, como sérias avarias nos veículos, provocadas no momento que os proprietários ao atravessarem o local não conseguem se desviar do perigo a temp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lima regido pela estação das chuvas é acompanhado pela conscientização da nocividade do mosquito transmissor da dengue e as maneiras de erradicar tal problema. A cratera, por promover a estagnação da água pluvial, torna-se habitat preferencial do mosquito que pode achar nesse buraco, condições propícias e  suficientes para se reproduzir apesar dos cuidados executados pelos moradores da região em suas respectivas residênc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é importante o empenho da Municipalidade em tapar os buracos existentes no cruzamento da Alameda Augusto Deleuse com a Rua Benedito Alves Toledo, no Parque Residencial Eldorado, bem como no cruzamento da Rua Venezuela com a Rua Brasil, no Jardim Marajá, a fim de se impedir muitos transtor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agost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oão Batista Bianchini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VEREADOR - PP</w:t>
      </w:r>
      <w:r>
        <w:rPr/>
        <w:tab/>
        <w:tab/>
        <w:tab/>
        <w:tab/>
        <w:tab/>
        <w:tab/>
        <w:tab/>
        <w:tab/>
        <w:tab/>
        <w:t>ind0058-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8-19T20:25:00Z</dcterms:modified>
  <cp:revision>15</cp:revision>
  <dc:subject/>
  <dc:title/>
</cp:coreProperties>
</file>