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73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2 de abril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iretor-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o Requerimento nº 80/2005, de minha autoria, aprovado em Sessão Ordinária realizada no dia 11 de abril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enrique de Freit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-PRESIDENTE DA COINBRA-FRUTESP S/A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4-13T09:26:00Z</cp:lastPrinted>
  <dcterms:modified xsi:type="dcterms:W3CDTF">2005-04-13T13:01:00Z</dcterms:modified>
  <cp:revision>53</cp:revision>
  <dc:subject/>
  <dc:title>OEC/134/2005 – las </dc:title>
</cp:coreProperties>
</file>