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04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juntamente com o departamento competente, providencie o término da execução de pavimentação asfáltica da Alameda Xangrilá, trecho que compreende a Rua Ângelo Rímoli e a Avenida Mário Rímoli, no Jardim Menino Deus I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Alameda Xangrilá, localizada no Jardim Menino Deus I, já dispõe de guias, restando para completar a obra e, dessa maneira, promover a tranqüilidade dos moradores, a execução da pavimentação asfált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importante citar que a falta de pavimentação asfáltica prejudica o tráfego, evidenciado por crateras e elevações irregulares provocados pelo atrito do tempo e as intempéries da época de chuvas, causando danos aos veículos e outros acidentes e transtornos como a tendência de a poeira do solo ficar suspensa no ar, atacando a saúde do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egistra-se também que tal transtorno favorece o crescimento de plantas gramíneas que por sua vez são habitat preferencial para insetos que encontram nesses locais ambiente propício para sua proliferação, além de se tornar depósito inadequado de entulh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Refletindo sobre tais problemas, é que indico o término da execução de pavimentação asfáltica da Alameda Xangrilá, </w:t>
      </w:r>
      <w:r>
        <w:rPr>
          <w:bCs/>
          <w:sz w:val="28"/>
        </w:rPr>
        <w:t xml:space="preserve">trecho que compreende a Rua Ângelo Rímoli e a Avenida Mário Rímoli, no Jardim Menino Deus I, </w:t>
      </w:r>
      <w:r>
        <w:rPr>
          <w:sz w:val="28"/>
        </w:rPr>
        <w:t>para que a Municipalidade possa se empenhar, o mais breve possível, a fim de que os moradores e munícipes que utilizam a referida alameda se sintam mais seguros e tranqüil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agosto de 2004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 - PP</w:t>
      </w:r>
      <w:r>
        <w:rPr>
          <w:sz w:val="28"/>
        </w:rPr>
        <w:tab/>
        <w:tab/>
        <w:tab/>
        <w:tab/>
        <w:tab/>
        <w:tab/>
      </w:r>
      <w:r>
        <w:rPr/>
        <w:tab/>
        <w:t>Ind0059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19T20:23:00Z</dcterms:modified>
  <cp:revision>15</cp:revision>
  <dc:subject/>
  <dc:title/>
</cp:coreProperties>
</file>