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02/2004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b/>
          <w:sz w:val="24"/>
        </w:rPr>
        <w:t>Indico ao Prefeito Municipal, Sr. Davi Peres Aguiar, nos termos regimentais</w:t>
      </w:r>
      <w:r>
        <w:rPr>
          <w:sz w:val="24"/>
        </w:rPr>
        <w:t>, para que dispense estudos sobre o Programa Livro Aberto “Instalação de Bibliotecas Públicas” (documento que segue anexo), que muito contribuirá na revitalização da biblioteca do IMESB/VC – Instituto Municipal de Ensino Superior de Bebedouro/Victorio Cardassi.</w:t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JUSTIFICATIVA:</w:t>
      </w:r>
    </w:p>
    <w:p>
      <w:pPr>
        <w:pStyle w:val="BodyText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IMESB – Instituto Municipal de Ensino Superior de Bebedouro/Victório Cardassi é referência em nossa cidade por oferecer diversos cursos como Administração, Ciências Contábeis, Economia, Jornalismo, Publicidade e Propaganda, Rádio e TV e Serviço Social, além de estar sempre comprometido em uma análise minuciosa para a implantação de outros cursos, como o recente curso de Direito que é ministrado pela instituição desde o  começo deste 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IMESB busca sempre o objetivo de promover um ensino universitário de qualidade, servindo à comunidade de Bebedouro e Região, preocupado com a formação do indivíduo como profissional e cidadão, rumo a uma sociedade mais justa, ética e moder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olidário em contribuir com a tarefa do IMESB/VC, entrei em contato com o Deputado Federal, Exmo. Sr. Marcelo Ortiz, através do ofício OEVJBB/277/04-ro, pedindo recursos para a biblioteca da faculdade municipal. Atendendo a minha intermediação, o Deputado Federal enviou-me manual que versa sobre o Programa Livro Aberto “Instalação de Bibliotecas Públicas”, ministrado pela Coordenação-Geral do Sistema Nacional de Bibliotecas Públicas – Fundação Biblioteca Nacio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ograma Livro Aberto “Instalação de Bibliotecas Públicas” é praticado mediante convênio entre a Administração Municipal e a Fundação Biblioteca Nacional e visa a implantar bibliotecas públicas em municípios que não possuem e revitalizar as já exist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mo se pode perceber, o Programa Livro Aberto “Instalação de Bibliotecas Públicas” seria de grande utilidade, caso fosse implantado em nosso município, mais precisamente no IMESB/VC a fim de ampliar o material de pesquisa dos estudantes melhorando sobremaneira  a propagação  do ensino dentro do institu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ou enviando cópia do manual anexo a esta propositura para que a Administração Municipal possa dispensar estudos mais detalhados que viabilizem a abertura desse convênio em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18 de agosto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ão Batista Bianchini</w:t>
      </w:r>
    </w:p>
    <w:p>
      <w:pPr>
        <w:pStyle w:val="Normal"/>
        <w:jc w:val="both"/>
        <w:rPr/>
      </w:pPr>
      <w:r>
        <w:rPr>
          <w:b/>
          <w:sz w:val="24"/>
        </w:rPr>
        <w:t>VEREADOR – PP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ind006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19T20:15:00Z</dcterms:modified>
  <cp:revision>15</cp:revision>
  <dc:subject/>
  <dc:title/>
</cp:coreProperties>
</file>