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º 401/2004</w:t>
      </w:r>
    </w:p>
    <w:p>
      <w:pPr>
        <w:pStyle w:val="Normal"/>
        <w:rPr>
          <w:b/>
          <w:b/>
          <w:sz w:val="28"/>
          <w:u w:val="single"/>
        </w:rPr>
      </w:pPr>
      <w:r>
        <w:rPr>
          <w:b/>
          <w:sz w:val="28"/>
          <w:u w:val="single"/>
        </w:rPr>
      </w:r>
    </w:p>
    <w:p>
      <w:pPr>
        <w:pStyle w:val="Normal"/>
        <w:jc w:val="both"/>
        <w:rPr/>
      </w:pPr>
      <w:r>
        <w:rPr>
          <w:b/>
        </w:rPr>
        <w:t>Indico ao Prefeito Municipal, Exmo. Sr. Davi Peres Aguiar, e à Diretora do Departamento Municipal de Educação, Srª. Edna Apparecida Soares Carvalho, nos termos regimentais</w:t>
      </w:r>
      <w:r>
        <w:rPr/>
        <w:t xml:space="preserve">, para que </w:t>
      </w:r>
      <w:r>
        <w:rPr>
          <w:szCs w:val="15"/>
        </w:rPr>
        <w:t>avaliem a inclusão do estudo da sexualidade infanto-juvenil no currículo escolar das escolas da rede municipal de ensino, a partir dos cursos de capacitação dos profissionais da educação</w:t>
      </w:r>
      <w:r>
        <w:rPr/>
        <w:t xml:space="preserve">.   </w:t>
      </w:r>
    </w:p>
    <w:p>
      <w:pPr>
        <w:pStyle w:val="Normal"/>
        <w:jc w:val="both"/>
        <w:rPr>
          <w:b/>
          <w:b/>
          <w:sz w:val="28"/>
          <w:u w:val="single"/>
        </w:rPr>
      </w:pPr>
      <w:r>
        <w:rPr>
          <w:sz w:val="28"/>
        </w:rPr>
        <w:t xml:space="preserve"> </w:t>
      </w:r>
    </w:p>
    <w:p>
      <w:pPr>
        <w:pStyle w:val="Normal"/>
        <w:jc w:val="both"/>
        <w:rPr/>
      </w:pPr>
      <w:r>
        <w:rPr>
          <w:b/>
          <w:sz w:val="28"/>
          <w:u w:val="single"/>
        </w:rPr>
        <w:t>JUSTIFICATIVA:</w:t>
      </w:r>
      <w:r>
        <w:rPr>
          <w:sz w:val="28"/>
        </w:rPr>
        <w:t xml:space="preserve"> </w:t>
      </w:r>
    </w:p>
    <w:p>
      <w:pPr>
        <w:pStyle w:val="Normal"/>
        <w:jc w:val="both"/>
        <w:rPr>
          <w:sz w:val="16"/>
        </w:rPr>
      </w:pPr>
      <w:r>
        <w:rPr>
          <w:sz w:val="16"/>
        </w:rPr>
      </w:r>
    </w:p>
    <w:p>
      <w:pPr>
        <w:pStyle w:val="TextBody"/>
        <w:ind w:firstLine="708"/>
        <w:rPr>
          <w:szCs w:val="15"/>
        </w:rPr>
      </w:pPr>
      <w:r>
        <w:rPr>
          <w:szCs w:val="15"/>
        </w:rPr>
        <w:t>A família, os meios de comunicação, as escolas e outros agentes sociais têm papel determinante no comportamento dos jovens. A família, mesmo que não dialogue abertamente sobre sexualidade, é quem dá as primeiras noções sobre o que é adequado, ou não, por meio de gestos, expressões, recomendações e proibições. Os meios de comunicação, quando veiculam cenas de conteúdo erótico, freqüentemente reforçam preconceitos ou inspiram ansiedade controversas. E a escola muitas vezes deixa de oferecer um espaço para que ocorram debates sobre saúde reprodutiva e sexualidade de uma forma continuada. Em geral isso acontece por falta de pessoal capacitado na área, por achar o assunto desimportante ou, ainda, por falta de apoio da direção, dos governos, etc.</w:t>
      </w:r>
    </w:p>
    <w:p>
      <w:pPr>
        <w:pStyle w:val="TextBody"/>
        <w:ind w:firstLine="708"/>
        <w:rPr/>
      </w:pPr>
      <w:r>
        <w:rPr>
          <w:szCs w:val="15"/>
        </w:rPr>
        <w:t xml:space="preserve">O Estatuto da Criança e do Adolescente (ECA) define que todas as crianças e adolescentes têm direito à proteção integral, e que são sujeitos com direitos especiais porque são pessoas em processo de desenvolvimento. O ECA enfatiza “a importância de assegurar como prioridade para as crianças e adolescentes, a efetivação desses direitos fundamentais onde se incluem, entre outros, o direito à vida, à saúde, à alimentação e à educação”. A educação sexual pode ser entendida, portanto, como um direito que todos têm de conhecer seu corpo e “ter uma visão positiva da sexualidade, uma comunicação clara em suas relações, ter pensamento crítico, compreender seu próprio comportamento e o do outro e tomar decisões responsáveis a respeito de sua vida sexual, agora e no futuro”. E </w:t>
      </w:r>
      <w:r>
        <w:rPr/>
        <w:t>uma das possibilidades é o Departamento de Educação do município incentivar a inclusão do estudo da sexualidade no currículo escolar.</w:t>
      </w:r>
      <w:r>
        <w:rPr>
          <w:szCs w:val="15"/>
        </w:rPr>
        <w:t xml:space="preserve"> </w:t>
      </w:r>
    </w:p>
    <w:p>
      <w:pPr>
        <w:pStyle w:val="TextBodyIndent"/>
        <w:rPr/>
      </w:pPr>
      <w:r>
        <w:rPr/>
        <w:t>Propor que a escola trate as questões da sexualidade, de gênero e da prevenção das DST/Aids numa perspectiva dos direitos e sob os princípios da eqüidade, remete imediatamente à questão da formação profissional, uma vez que os professores são peças-chave para a implantação do programa. Se por Educação Sexual entendemos um processo de intervenção que favoreça a reflexão sobre a sexualidade e a saúde reprodutiva, contemplando não só a informação sobre aspectos biológicos, mas também a discussão sobre sentimentos, valores, crenças, preconceitos, experiências pessoais, etc., é necessário que o profissional participe de um processo de capacitação amplo e aprofundado de formação, tanto em termos de conhecimento quanto de uma metodologia adequada, que dê segurança para que tanto os meninos quanto as meninas se sintam tranqüilos e motivados para expressarem suas opiniões sobre o assunto.</w:t>
      </w:r>
    </w:p>
    <w:p>
      <w:pPr>
        <w:pStyle w:val="TextBodyIndent"/>
        <w:rPr/>
      </w:pPr>
      <w:r>
        <w:rPr/>
      </w:r>
    </w:p>
    <w:p>
      <w:pPr>
        <w:pStyle w:val="TextBodyIndent"/>
        <w:rPr/>
      </w:pPr>
      <w:r>
        <w:rPr/>
      </w:r>
    </w:p>
    <w:p>
      <w:pPr>
        <w:pStyle w:val="TextBodyIndent"/>
        <w:rPr/>
      </w:pPr>
      <w:r>
        <w:rPr/>
      </w:r>
    </w:p>
    <w:p>
      <w:pPr>
        <w:pStyle w:val="TextBodyIndent"/>
        <w:rPr/>
      </w:pPr>
      <w:r>
        <w:rPr/>
        <w:t>O trabalho em Educação Sexual na escola não deve trazer respostas prontas, mas problematizar, levantar questionamentos e ampliar o leque de conhecimentos e de opções para que cada um escolha seu próprio caminho. Dinâmicas de grupo, jogos educativos, estudos de casos, dramatizações, etc., produzem um bom resultado nesse sentido, na medida em que pensamentos diferentes são respeitados e difundidos, entre os participantes, de forma orientada e democrática.</w:t>
      </w:r>
    </w:p>
    <w:p>
      <w:pPr>
        <w:pStyle w:val="TextBody"/>
        <w:ind w:firstLine="708"/>
        <w:rPr/>
      </w:pPr>
      <w:r>
        <w:rPr/>
        <w:t xml:space="preserve">Embora profissionais específicos possam ser preparados para ministrarem a disciplina nas escolas, sugiro a avaliação de uma proposta inovadora em termos educativos: os Parâmetros Curriculares Nacionais (PCN), que foram elaborados pelo Ministério da Educação, com apoio de diversos especialistas, úteis para implantar conteúdos de Sexualidade e Saúde Reprodutiva, podendo ser abordados a qualquer momento e em qualquer disciplina. </w:t>
      </w:r>
    </w:p>
    <w:p>
      <w:pPr>
        <w:pStyle w:val="Normal"/>
        <w:jc w:val="both"/>
        <w:rPr/>
      </w:pPr>
      <w:r>
        <w:rPr/>
        <w:t xml:space="preserve">A seguir, exemplos relativos à educação sexual em matérias que já fazem parte do currículo escolar:  </w:t>
      </w:r>
      <w:r>
        <w:rPr>
          <w:b/>
          <w:bCs/>
        </w:rPr>
        <w:t>Língua Portuguesa</w:t>
      </w:r>
      <w:r>
        <w:rPr/>
        <w:t xml:space="preserve"> – Discutir as regras do idioma que estabelece, por exemplo, que o plural no masculino inclui as mulheres, mas o plural no feminino exclui os homens. </w:t>
        <w:br/>
      </w:r>
      <w:r>
        <w:rPr>
          <w:b/>
          <w:bCs/>
        </w:rPr>
        <w:t>Matemática</w:t>
      </w:r>
      <w:r>
        <w:rPr/>
        <w:t xml:space="preserve"> – Pesquisar com os alunos dados estatísticos sobre a Aids em diferentes populações e locais. </w:t>
        <w:br/>
      </w:r>
      <w:r>
        <w:rPr>
          <w:b/>
          <w:bCs/>
        </w:rPr>
        <w:t>História</w:t>
      </w:r>
      <w:r>
        <w:rPr/>
        <w:t xml:space="preserve"> – Incluir conteúdos sobre sexualidade em diferentes culturas, tempos, lugares e a história das mulheres, suas lutas pela conquista de direitos nas diversas partes do mundo. </w:t>
        <w:br/>
      </w:r>
      <w:r>
        <w:rPr>
          <w:b/>
          <w:bCs/>
        </w:rPr>
        <w:t>Geografia</w:t>
      </w:r>
      <w:r>
        <w:rPr/>
        <w:t xml:space="preserve"> – Analisar as conseqüências das migrações na situação das mulheres, nos arranjos familiares, nas ocupações profissionais. Fazer um levantamento das DST/Aids em diferentes cidades e regiões do Brasil.</w:t>
      </w:r>
    </w:p>
    <w:p>
      <w:pPr>
        <w:pStyle w:val="Normal"/>
        <w:jc w:val="both"/>
        <w:rPr/>
      </w:pPr>
      <w:r>
        <w:rPr>
          <w:b/>
          <w:bCs/>
        </w:rPr>
        <w:t>Educação Física</w:t>
      </w:r>
      <w:r>
        <w:rPr/>
        <w:t xml:space="preserve"> – Mostrar a importância de se respeitar o corpo e os sentimentos como a base para um relacionamento enriquecedor com o outro. Questionar os padrões de beleza impostos pelos meios de comunicação. Garantir as mesmas oportunidades de participação nas práticas esportivas para garotas e garotos. Ensinar os cuidados necessários para evitar a infecção pelo HIV.</w:t>
        <w:br/>
      </w:r>
      <w:r>
        <w:rPr>
          <w:b/>
          <w:bCs/>
        </w:rPr>
        <w:t>Artes</w:t>
      </w:r>
      <w:r>
        <w:rPr/>
        <w:t xml:space="preserve"> – Trabalhar as situações de discriminação. Por exemplo, os atributos relacionados à sensibilidade artística costumam ser associados ao feminino e um garoto que mostra aptidão muitas vezes sofre algum tipo de preconceito. Pode-se montar peças teatrais e elaborar cartazes que tratem do tema das DST/Aids. </w:t>
      </w:r>
    </w:p>
    <w:p>
      <w:pPr>
        <w:pStyle w:val="Normal"/>
        <w:jc w:val="both"/>
        <w:rPr/>
      </w:pPr>
      <w:r>
        <w:rPr>
          <w:b/>
          <w:bCs/>
        </w:rPr>
        <w:t>Ciências Naturais</w:t>
      </w:r>
      <w:r>
        <w:rPr/>
        <w:t xml:space="preserve"> – Ao abordar a anatomia humana externa e interna, incluir o fato de que os sentimentos se produzem a partir do corpo e se expressam nele próprio. Analisar as transformações do corpo na puberdade, os mecanismos da concepção, gravidez e parto, assim como a existência de diferentes métodos contraceptivos e sua ação no corpo do homem e da mulher. Em relação às DST/Aids, tratar das formas de transmissão e prevenção.</w:t>
      </w:r>
    </w:p>
    <w:p>
      <w:pPr>
        <w:pStyle w:val="Normal"/>
        <w:jc w:val="both"/>
        <w:rPr>
          <w:sz w:val="12"/>
        </w:rPr>
      </w:pPr>
      <w:r>
        <w:rPr>
          <w:sz w:val="12"/>
        </w:rPr>
      </w:r>
    </w:p>
    <w:p>
      <w:pPr>
        <w:pStyle w:val="TextBody"/>
        <w:rPr>
          <w:sz w:val="12"/>
        </w:rPr>
      </w:pPr>
      <w:r>
        <w:rPr>
          <w:sz w:val="12"/>
        </w:rPr>
      </w:r>
    </w:p>
    <w:p>
      <w:pPr>
        <w:pStyle w:val="Normal"/>
        <w:jc w:val="both"/>
        <w:rPr>
          <w:sz w:val="22"/>
        </w:rPr>
      </w:pPr>
      <w:r>
        <w:rPr>
          <w:sz w:val="22"/>
        </w:rPr>
        <w:t>Bebedouro, Capital Nacional da Laranja, 11 de agosto de 2004.</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ria Cristina Rangel de Souza Martines</w:t>
      </w:r>
    </w:p>
    <w:p>
      <w:pPr>
        <w:pStyle w:val="Normal"/>
        <w:rPr/>
      </w:pPr>
      <w:r>
        <w:rPr>
          <w:sz w:val="28"/>
        </w:rPr>
        <w:t xml:space="preserve">                  </w:t>
      </w:r>
      <w:r>
        <w:rPr>
          <w:b/>
          <w:bCs/>
        </w:rPr>
        <w:t>VEREADORA - PPS</w:t>
        <w:tab/>
        <w:tab/>
        <w:tab/>
        <w:tab/>
        <w:tab/>
        <w:tab/>
      </w:r>
      <w:r>
        <w:rPr>
          <w:b/>
          <w:bCs/>
          <w:sz w:val="28"/>
        </w:rPr>
        <w:t xml:space="preserve">     </w:t>
      </w:r>
    </w:p>
    <w:p>
      <w:pPr>
        <w:pStyle w:val="Normal"/>
        <w:jc w:val="right"/>
        <w:rPr>
          <w:b/>
          <w:b/>
          <w:bCs/>
          <w:sz w:val="16"/>
        </w:rPr>
      </w:pPr>
      <w:r>
        <w:rPr>
          <w:b/>
          <w:bCs/>
          <w:sz w:val="16"/>
        </w:rPr>
        <w:t>Ind07-04</w:t>
      </w:r>
    </w:p>
    <w:p>
      <w:pPr>
        <w:pStyle w:val="Heading"/>
        <w:rPr>
          <w:b w:val="false"/>
          <w:b w:val="false"/>
          <w:bCs w:val="false"/>
          <w:sz w:val="16"/>
        </w:rPr>
      </w:pPr>
      <w:r>
        <w:rPr>
          <w:b w:val="false"/>
          <w:bCs w:val="false"/>
          <w:sz w:val="1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8-13T11:13:00Z</dcterms:modified>
  <cp:revision>16</cp:revision>
  <dc:subject/>
  <dc:title/>
</cp:coreProperties>
</file>