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97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Antonio Alves Sena Neto, nos termos regimentais, </w:t>
      </w:r>
      <w:r>
        <w:rPr>
          <w:bCs/>
          <w:sz w:val="28"/>
        </w:rPr>
        <w:t>para que providenciem a colocação de redutores de velocidade no cruzamento das Avenidas Prefeito Francisco Martins Alvarez e Oswaldo Perrone, nos sentidos que antecedem a rotató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vita o abuso de velocidade e fornece orientação aos motoristas para trafegarem com perícia em vias de grande fluxo de tráfego, na intenção de impedir acidentes e demais transtornos. Como exemplo clássico da eficiência da sinalização, menciono a importância do redutor de velocidad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cruzamento </w:t>
      </w:r>
      <w:r>
        <w:rPr>
          <w:bCs/>
          <w:sz w:val="28"/>
        </w:rPr>
        <w:t xml:space="preserve">das Avenidas Prefeito Francisco Martins Alvarez e Oswaldo Perrone, nos sentidos que antecedem a rotatória é uma via de grande fluxo de veículos, </w:t>
      </w:r>
      <w:r>
        <w:rPr>
          <w:sz w:val="28"/>
        </w:rPr>
        <w:t>que por ser desprovida de redutores de velocidade pode se caracterizada como agente causador de acidentes gerando ansiedade aos moradores da região e aos motoristas, principalmente aqueles que por desconhecerem as regras de trânsito que regem este local temem provocar algum acident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r essa razão, sugiro o empenho da Administração Municipal, juntamente com o Departamento Municipal de Trânsito, para que providencie a colocação de redutores de velocidade no cruzamento </w:t>
      </w:r>
      <w:r>
        <w:rPr>
          <w:bCs/>
          <w:sz w:val="28"/>
        </w:rPr>
        <w:t>das Avenidas Prefeito Francisco Martins Alvarez e Oswaldo Perrone, nos sentidos que antecedem a rotatória, a fim de tranqüilizar os munícip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>Ind0099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2T20:38:00Z</dcterms:modified>
  <cp:revision>15</cp:revision>
  <dc:subject/>
  <dc:title/>
</cp:coreProperties>
</file>