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395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determine a disponibilização de uma das salas das escolas públicas do município, localizadas nos Distritos de Turvínea e Botafogo, e também nos Povoados de Andes e Areias, para que sejam utilizadas como um Centro de Informática pelos aluno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ão inegáveis o avanço da informática e a sua importância na educação, pois através de um computador o aluno não só desenvolve sua habilidade em digitar e conhecer novas técnicas, como também aprende a explorar o campo da pesquisa, o aperfeiçoamento de seus conhecimentos e novas formas de expor as informações adquiridas e os trabalhos que faze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tendência pela informatização tornou-se uma prioridade pública, uma vez que agilizam e facilitam o processo de aprendizagem, despertando o interesse dos alunos. E reconhecemos esta preocupação nesta gestão. Entretanto, devemos estar atentos, também, aos alunos sob nossa responsabilidade e que cursam escolas públicas fora da cidade-se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o tais escolas estão localizadas em regiões menos habitadas do município, acredito que a disponibilização de uma sala, com poucos micros computadores, possa atender satisfatoriamente os alunos. Assim, peço que a Administração avalie esta possibilidade e a concretize ainda nesta gestão.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agosto de 2004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dalberto de Jesus Crivelar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3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6T15:52:00Z</dcterms:modified>
  <cp:revision>17</cp:revision>
  <dc:subject/>
  <dc:title/>
</cp:coreProperties>
</file>