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2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Vitório Giuriato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ão Paganelli Sobrinho, 696 – Jardim Centenári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18T18:26:00Z</dcterms:modified>
  <cp:revision>16</cp:revision>
  <dc:subject/>
  <dc:title/>
</cp:coreProperties>
</file>