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INDICAÇÃO Nº    393/2004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ind w:right="-81" w:hanging="0"/>
        <w:rPr/>
      </w:pPr>
      <w:r>
        <w:rPr/>
        <w:t xml:space="preserve">Indico, novamente, ao Sr. Prefeito Municipal, Sr. Davi Peres Aguiar, nos termos regimentais, </w:t>
      </w:r>
      <w:r>
        <w:rPr>
          <w:b w:val="false"/>
          <w:bCs w:val="false"/>
        </w:rPr>
        <w:t xml:space="preserve">para que estude a possibilidade e empenhe esforços no sentido de viabilizar a fixação de prazos para pagamento dos salários dos Funcionários, Servidores e Empregados Municipais de Bebedouro, nos moldes apresentados no anteprojeto anexo.  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2"/>
        <w:rPr>
          <w:sz w:val="28"/>
        </w:rPr>
      </w:pPr>
      <w:r>
        <w:rPr>
          <w:sz w:val="28"/>
        </w:rPr>
        <w:t>Justificativa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Considerando os tempos difíceis pelo qual passamos, onde as pessoas encontram enormes dificuldades em se programar financeiramente e logicamente tomar decisões que melhor lhes convém, o Anteprojeto visa buscar a coerência necessária para o bem comum dos funcionários municipais. Visando, dentre outras coisas, proporcionar maior satisfação e tranqüilidade, para um melhor desempenho em suas funções e por conseqüência, o melhor atendimento da popul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Assim uma ação e esforços nesse sentido, resultam num instrumento eficiente na luta pelo bem-estar desses colaboradores, que espelham a qualidade dos serviços prestados pela Administração Pública à população, traçando passos importantes na direção das políticas públicas, em que se almeja a qualidade dos serviços prestados, um atendimento eficiente e a obediência aos direitos trabalhistas, previstos na Constituição Federal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Oportuno lembrar, que a referida propositura fora anteriormente apresentada no início de 2003, porém como até o agora não houve nenhuma providência por parte da Administração e as reivindicações persistem, manifestando o anseio dos trabalhadores, reapresento a matéria no intuito de sensibilizar os atuais gestores, da sua necessidade e importância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>Bebedouro, Capital Nacional da Laranja, 02 de agosto de 200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8"/>
        <w:rPr/>
      </w:pPr>
      <w:r>
        <w:rPr/>
        <w:t>Artur Ernesto Henriqu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VEREADOR – PTB</w:t>
      </w:r>
    </w:p>
    <w:p>
      <w:pPr>
        <w:pStyle w:val="Heading9"/>
        <w:rPr/>
      </w:pPr>
      <w:r>
        <w:rPr/>
        <w:t>Ind20-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 xml:space="preserve">ANTEPROJETO DE LEI </w:t>
      </w:r>
    </w:p>
    <w:p>
      <w:pPr>
        <w:pStyle w:val="Normal"/>
        <w:autoSpaceDE w:val="false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FIXA PRAZO PARA PAGAMENTO DOS SALÁRIOS DOS FUNCIONÁRIOS, SERVIDORES E EMPREGADOS MUNICIPAIS DE BEBEDOURO, E DÁ OUTRAS PROVIDÊNCIAS.</w:t>
      </w:r>
    </w:p>
    <w:p>
      <w:pPr>
        <w:pStyle w:val="Normal"/>
        <w:autoSpaceDE w:val="false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rpodetexto2"/>
        <w:rPr/>
      </w:pPr>
      <w:r>
        <w:rPr>
          <w:b/>
          <w:bCs/>
        </w:rPr>
        <w:t>DAVI PERES AGUIAR, Prefeito Municipal de Bebedouro, Estado de São Paulo,</w:t>
      </w:r>
      <w:r>
        <w:rPr/>
        <w:t xml:space="preserve"> no uso de suas atribuições constitucionais e legais, faz saber que a Câmara Municipal aprova e eu sanciono a seguinte Lei: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>
          <w:b/>
          <w:bCs/>
        </w:rPr>
        <w:t>ART. 1°</w:t>
      </w:r>
      <w:r>
        <w:rPr/>
        <w:t xml:space="preserve"> - O pagamento dos salários funcionários, servidores e empregados municipais, qualquer que seja a modalidade do trabalho, não será estipulado por período superior a um mês, e será efetuado, o mais tardar, até o 5º (quinto) dia útil do mês subseqüente ao vencido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>
          <w:b/>
          <w:bCs/>
        </w:rPr>
        <w:t>Parágrafo Único</w:t>
      </w:r>
      <w:r>
        <w:rPr/>
        <w:t xml:space="preserve"> - Aplica-se o disposto no "Caput" do presente Artigo, aos aposentados e pensionistas do Município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</w:rPr>
        <w:t>ART. 2°</w:t>
      </w:r>
      <w:r>
        <w:rPr>
          <w:sz w:val="24"/>
        </w:rPr>
        <w:t xml:space="preserve"> - A inobservância do disposto no Artigo 1° desta Lei, sujeitará o infrator à multa equivalente a 10% (dez por cento) do valor referência do salário do empregado preterido em seu direito, salvo quando, comprovadamente, o trabalhador der causa à mora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</w:rPr>
        <w:t>Parágrafo Único</w:t>
      </w:r>
      <w:r>
        <w:rPr>
          <w:sz w:val="24"/>
        </w:rPr>
        <w:t xml:space="preserve"> - Além da penalidade prevista neste Artigo, a autoridade que der causa ao atraso, responderá civil, administrativa e penalmente, por seu ato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</w:rPr>
        <w:t>ART. 3°</w:t>
      </w:r>
      <w:r>
        <w:rPr>
          <w:sz w:val="24"/>
        </w:rPr>
        <w:t xml:space="preserve"> - As despesas decorrentes da presente Lei correrão por conta de dotação orçamentária própria, suplementada se necessário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</w:rPr>
        <w:t>ART. 4°</w:t>
      </w:r>
      <w:r>
        <w:rPr>
          <w:sz w:val="24"/>
        </w:rPr>
        <w:t xml:space="preserve"> - Esta Lei entrará em vigor na data de sua publicação, revogadas as disposições em contrário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Bebedouro, Capital Nacional da Laranja, 02 de agosto 2004.</w:t>
      </w:r>
    </w:p>
    <w:p>
      <w:pPr>
        <w:pStyle w:val="Normal"/>
        <w:autoSpaceDE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rPr>
          <w:b/>
          <w:b/>
          <w:bCs/>
          <w:sz w:val="24"/>
        </w:rPr>
      </w:pPr>
      <w:r>
        <w:rPr>
          <w:b/>
          <w:bCs/>
          <w:sz w:val="24"/>
        </w:rPr>
        <w:t>Davi Peres Aguiar</w:t>
      </w:r>
    </w:p>
    <w:p>
      <w:pPr>
        <w:pStyle w:val="Normal"/>
        <w:autoSpaceDE w:val="false"/>
        <w:rPr>
          <w:sz w:val="24"/>
        </w:rPr>
      </w:pPr>
      <w:r>
        <w:rPr>
          <w:b/>
          <w:bCs/>
          <w:sz w:val="24"/>
        </w:rPr>
        <w:t>Prefeito Municipa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</w:r>
    </w:p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JUSTIFICATlV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Submeto à Casa o presente projeto de lei que FIXA PRAZO PARA PAGAMENTO DOS SALARIOS DOS FUNCIONÁRIOS, SERVIDORES E EMPREGADOS MUNICIPAIS DE BEBEDOURO, E DÁ OUTRAS PROVIDÊNCIAS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Não é necessário encarecer aos Vereadores a importância da regulamentação do assunto que vem merecendo dos nossos trabalhadores atenção cada vez maior, que convencidos estão, de que a certeza do efetivo pagamento nas datas aprazadas facilita e tranqüiliza o desempenho de suas funções.</w:t>
      </w:r>
    </w:p>
    <w:p>
      <w:pPr>
        <w:pStyle w:val="Corpodetexto3"/>
        <w:rPr>
          <w:sz w:val="24"/>
        </w:rPr>
      </w:pPr>
      <w:r>
        <w:rPr>
          <w:sz w:val="24"/>
        </w:rPr>
      </w:r>
    </w:p>
    <w:p>
      <w:pPr>
        <w:pStyle w:val="Corpodetexto3"/>
        <w:rPr>
          <w:sz w:val="24"/>
        </w:rPr>
      </w:pPr>
      <w:r>
        <w:rPr>
          <w:sz w:val="24"/>
        </w:rPr>
        <w:t>A fixação dos pagamentos não apenas contribui para a clareza e precisão da aplicação do orçamento anual, mas também vem cumprir o Inciso X, do Artigo 7° da Constituição da República Federativa do Brasil, que preceitua: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/>
      </w:pPr>
      <w:r>
        <w:rPr>
          <w:sz w:val="24"/>
        </w:rPr>
        <w:t>“</w:t>
      </w:r>
      <w:r>
        <w:rPr>
          <w:sz w:val="24"/>
        </w:rPr>
        <w:t xml:space="preserve">Art. 7º - </w:t>
      </w:r>
      <w:r>
        <w:rPr>
          <w:i/>
          <w:iCs/>
          <w:sz w:val="24"/>
        </w:rPr>
        <w:t xml:space="preserve">São direitos dos trabalhadores urbanos e rurais, além de outros que     visem à melhoria de sua condição social: </w:t>
      </w:r>
      <w:r>
        <w:rPr>
          <w:b/>
          <w:bCs/>
          <w:i/>
          <w:iCs/>
          <w:sz w:val="24"/>
        </w:rPr>
        <w:t>X</w:t>
      </w:r>
      <w:r>
        <w:rPr>
          <w:i/>
          <w:iCs/>
          <w:sz w:val="24"/>
        </w:rPr>
        <w:t xml:space="preserve"> - proteção do salário na forma da lei, constituindo crime sua retenção dolosa</w:t>
      </w:r>
      <w:r>
        <w:rPr>
          <w:sz w:val="24"/>
        </w:rPr>
        <w:t>"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Corpodetexto3"/>
        <w:rPr>
          <w:sz w:val="24"/>
        </w:rPr>
      </w:pPr>
      <w:r>
        <w:rPr>
          <w:sz w:val="24"/>
        </w:rPr>
        <w:t>Por estas razões, dentre outras de fácil compreensão, espero que a Casa aprove o presente projeto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Corpodetexto2"/>
        <w:rPr/>
      </w:pPr>
      <w:r>
        <w:rPr/>
        <w:t>Bebedouro, Capital Nacional da Laranja, 02 de agosto de 2004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Davi Peres Aguiar</w:t>
      </w:r>
    </w:p>
    <w:p>
      <w:pPr>
        <w:pStyle w:val="Heading2"/>
        <w:rPr/>
      </w:pPr>
      <w:r>
        <w:rPr/>
        <w:t>Prefeito Municipa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  <w:sz w:val="1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autoSpaceDE w:val="false"/>
      <w:jc w:val="both"/>
    </w:pPr>
    <w:rPr>
      <w:sz w:val="24"/>
    </w:rPr>
  </w:style>
  <w:style w:type="paragraph" w:styleId="Corpodetexto3">
    <w:name w:val="Corpo de texto 3"/>
    <w:basedOn w:val="Normal"/>
    <w:qFormat/>
    <w:pPr>
      <w:autoSpaceDE w:val="false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4-08-05T20:19:00Z</dcterms:modified>
  <cp:revision>16</cp:revision>
  <dc:subject/>
  <dc:title/>
</cp:coreProperties>
</file>