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391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limpeza de bocas de lobos  no Jardim Alvorada, Jardim Califórnia e Parque Eldorad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a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 é um habitat preferencial do mosquito causador da Dengue que cria muitos transtornos à pessoa picada, conduzindo à morte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inda para cumprir suas funções e evitar possível entupimento, faz-se necessária a manutenção periódica da boca de lobo. É o que acontece com as bocas de lobos localizadas no </w:t>
      </w:r>
      <w:r>
        <w:rPr>
          <w:bCs/>
          <w:sz w:val="28"/>
        </w:rPr>
        <w:t>Jardim Alvorada, Jardim Califórnia e Parque Eldorado que necessitam de limpeza para atender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95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5T20:08:00Z</dcterms:modified>
  <cp:revision>16</cp:revision>
  <dc:subject/>
  <dc:title/>
</cp:coreProperties>
</file>