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 387 /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, novamente, </w:t>
      </w:r>
      <w:r>
        <w:rPr>
          <w:b/>
          <w:bCs/>
          <w:sz w:val="28"/>
        </w:rPr>
        <w:t>ao Prefeito Municipal, Exmo. Sr. Davi Peres Aguiar</w:t>
      </w:r>
      <w:r>
        <w:rPr>
          <w:sz w:val="28"/>
        </w:rPr>
        <w:t>, para que providencie um mutirão para operação limpeza em toda área urbana do município, envolvendo o poder público e toda sociedade de uma forma geral, visando a realização de serviços de limpeza nas ruas da cidade, assim como a limpeza e capinação dos lotes e terrenos baldios descuidados. E no caso de terrenos particulares, intimando previamente o(s) proprietário(s) para a realização da limpeza e, caso haja desobediência, o serviço pode ser feito pelo mutirão, ficando a Administração responsável em cobrar-lhe o valor devido, salvo ele esteja participando do mutir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i w:val="false"/>
          <w:iCs w:val="false"/>
          <w:caps/>
          <w:u w:val="single"/>
        </w:rPr>
        <w:t>Justificativa</w:t>
      </w:r>
      <w:r>
        <w:rPr>
          <w:i w:val="false"/>
          <w:iCs w:val="false"/>
          <w:caps/>
        </w:rPr>
        <w:t>:</w:t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As condições de limpeza das ruas, assim como vários lotes e terrenos espalhados pelo município vêm degradando a imagem da cidade e causando transtornos aos cidadãos, agravando-se bastante nas estações chuvosas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esnecessário dizer os motivos da preocupação dos cidadãos, tanto com a limpeza como com o descuido das autoridades, pois tal situação é vista como um problema de falta de zelo com a coisa pública e com a saúde d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outro lado o mutirão de limpeza tem grande simpatia popular, pelo seu caráter social diante dos resultados positivos observados em outras ocasiões, na nossa cidade e em outras localidades também, quando integra a todos na solução de um problema comum.</w:t>
      </w:r>
    </w:p>
    <w:p>
      <w:pPr>
        <w:pStyle w:val="Corpodetexto2"/>
        <w:rPr/>
      </w:pPr>
      <w:r>
        <w:rPr/>
        <w:tab/>
        <w:t>Convém lembrar, que este assunto fora anteriormente pautado na Indicação nº 253/2004, apresentada em abril p.p. Entretanto mais de 03 (três) meses se passaram e nada foi feito. Tempo este, bastante longo para um serviço tão prioritário como a limpeza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3 de agost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nadir Ribeiro</w:t>
      </w:r>
    </w:p>
    <w:p>
      <w:pPr>
        <w:pStyle w:val="Heading4"/>
        <w:ind w:right="-702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EREADOR – PFL</w:t>
      </w:r>
    </w:p>
    <w:p>
      <w:pPr>
        <w:pStyle w:val="Heading5"/>
        <w:ind w:right="-81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5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62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5T19:44:00Z</dcterms:modified>
  <cp:revision>16</cp:revision>
  <dc:subject/>
  <dc:title/>
</cp:coreProperties>
</file>