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386 / 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a ao Prefeito Municipal, Exmo. Sr. Davi Peres Aguiar, nos termos regimentais, </w:t>
      </w:r>
      <w:r>
        <w:rPr>
          <w:bCs/>
          <w:sz w:val="28"/>
        </w:rPr>
        <w:t>para que junto ao Departamento Municipal de Obras, determine a construção de um banheiro público na Praça Abel Pedro de Freitas, no Jardim Paraís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Praça Abel Pedro de Freitas, no Jardim Paraíso, é, sem dúvida alguma, uma das mais bonitas da nossa cidade. Fica localizada num bairro bastante habitado e circundada por várias casas comerciais, residências, barbearia, vendedor ambulante, banca de jornal e um templo religioso. Além disso, contém um belo coreto central e comporta espaço para a realização de alguns eventos sociais importantes, como o “Forró da Terceira Idade” e a “Brinquedoteca Ambulante”, que reúnem inúmeros cidadãos de todas as faixas etárias. Sem contar que, além dos moradores, freqüentadores assíduos, passam por ela muitos outros cidadãos, que se dirigem a destinos diversos daquel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 exposto é fácil constatar que grande número de pessoas utiliza a Praça. E sempre que necessitam usar os banheiros, recorrem às casas comerciais, fato que não os agrada, pela solicitação de um favor, e nem mesmo os proprietários, que precisam estar sempre atentos com a limpeza, para evitar problemas com a fis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im sendo, sugiro que a Administração providencie a construção de um banheiro público na referida praça, pois acredito que estará satisfazendo a necessidade de muitos cidadão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Wilson Antonio Riguett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VEREADOR - PPS</w:t>
      </w:r>
      <w:r>
        <w:rPr>
          <w:sz w:val="18"/>
        </w:rPr>
        <w:tab/>
        <w:tab/>
        <w:tab/>
        <w:tab/>
        <w:tab/>
        <w:tab/>
        <w:tab/>
        <w:tab/>
        <w:t>Ind17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5T19:31:00Z</dcterms:modified>
  <cp:revision>18</cp:revision>
  <dc:subject/>
  <dc:title/>
</cp:coreProperties>
</file>