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384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 xml:space="preserve">Indico ao Prefeito Municipal, Exmo. Sr. Davi Peres Aguiar, </w:t>
      </w:r>
      <w:r>
        <w:rPr>
          <w:b w:val="false"/>
          <w:bCs w:val="false"/>
        </w:rPr>
        <w:t>nos termos regimentais,</w:t>
      </w:r>
      <w:r>
        <w:rPr/>
        <w:t xml:space="preserve"> </w:t>
      </w:r>
      <w:r>
        <w:rPr>
          <w:b w:val="false"/>
          <w:bCs w:val="false"/>
        </w:rPr>
        <w:t xml:space="preserve">que, junto ao Departamento Municipal de Tráfego, determine a construção de um redutor de velocidade tipo lombada na Rua Lucas Evangelista, esquina com a Rua Adolfo Pinto. </w:t>
      </w:r>
    </w:p>
    <w:p>
      <w:pPr>
        <w:pStyle w:val="Heading5"/>
        <w:ind w:right="-81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firstLine="720"/>
        <w:rPr/>
      </w:pPr>
      <w:r>
        <w:rPr/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obstante exista uma placa com a inscrição “PARE” afixada num poste da Rua Lucas Evangelista, a grande maioria dos motoristas que sobem por esta a ignora completamente, não se dando nem mesmo o trabalho de buzinar antes de atravessarem a Rua Adolfo Pinto. Este é um problema bastante sério, porque inúmeras vezes os veículos que descem a Rua Adolfo Pinto são obrigados a frear bruscamente, para evitar a colisão com aqueles que sobem pela Lucas Evangelist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18-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20:05:00Z</dcterms:modified>
  <cp:revision>15</cp:revision>
  <dc:subject/>
  <dc:title/>
</cp:coreProperties>
</file>