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Ger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79/2005, de minha autoria, aprovado em Sessão Ordinária realizada no dia 11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Carlos Walsh Ferr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CITROSUCO – UNIDADE 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09:26:00Z</cp:lastPrinted>
  <dcterms:modified xsi:type="dcterms:W3CDTF">2005-04-13T12:40:00Z</dcterms:modified>
  <cp:revision>52</cp:revision>
  <dc:subject/>
  <dc:title>OEC/134/2005 – las </dc:title>
</cp:coreProperties>
</file>