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382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 xml:space="preserve">Indico ao Prefeito Municipal, Exmo. Sr. Davi Peres Aguiar, </w:t>
      </w:r>
      <w:r>
        <w:rPr>
          <w:b w:val="false"/>
          <w:bCs w:val="false"/>
        </w:rPr>
        <w:t>nos termos regimentais,</w:t>
      </w:r>
      <w:r>
        <w:rPr/>
        <w:t xml:space="preserve"> </w:t>
      </w:r>
      <w:r>
        <w:rPr>
          <w:b w:val="false"/>
          <w:bCs w:val="false"/>
        </w:rPr>
        <w:t>que, junto ao Departamento Municipal de Engenharia e Obras, determine a construção de uma canaleta para escoamento d’água na Rua José Bergantim, esquina com a Rua Benedita do Amaral Braga, localizadas no Jardim De Lúcia.</w:t>
      </w:r>
    </w:p>
    <w:p>
      <w:pPr>
        <w:pStyle w:val="Heading5"/>
        <w:ind w:right="-81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firstLine="720"/>
        <w:rPr/>
      </w:pPr>
      <w:r>
        <w:rPr/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nstrução de uma canaleta na esquina em questão faz-se urgente porque a água, sem ter como escoar, acumula-se no local, danificando os veículos que por ali transitam, causando mau cheiro e facilitando o desenvolvimento de agentes causadores de doenças ao ser humano. Tal situação, como não poderia deixar de ser, traz desconforto aos moradores do bairro, que pedem a solução do problema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16-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9T19:55:00Z</dcterms:modified>
  <cp:revision>15</cp:revision>
  <dc:subject/>
  <dc:title/>
</cp:coreProperties>
</file>