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79 /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Sr. Davi Peres Aguiar, nos termos regimentais, </w:t>
      </w:r>
      <w:r>
        <w:rPr>
          <w:bCs/>
          <w:sz w:val="28"/>
        </w:rPr>
        <w:t>para que entre em contato com Departamento Municipal de Tráfego, no sentido de providenciar a colocação de redutor de velocidade na Rua Viradouro, na altura do  n° 11, no Jardim Ciran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Viradouro, na altura do  n° 11, no Jardim Ciranda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92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19:47:00Z</dcterms:modified>
  <cp:revision>15</cp:revision>
  <dc:subject/>
  <dc:title/>
</cp:coreProperties>
</file>