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378 /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estude a possibilidade de incentivar o Projeto Praticare em suas atividades culturais com a juventude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juventude é uma fase importante na vida do ser humano; é quando descobrimos e amadurecemos nossas aptidões  e revigoramos o convívio com as pessoas com quem temos relações. Portanto, projetos e eventos que envolvem o jovem e seu desenvolvimento merecem o apoio da socie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ojeto Praticare é um modelo a ser seguido por conduzir o interesse do jovem pela cultura, principalmente música, inserindo disciplina e concentração além de ocupar-lhes com atividades legítimas que ampliarão seu futu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, sugiro a articulação da Municipalidade em oferecer incentivos ao Projeto Praticare, por seus organizadores e participantes se preocuparem com o futuro de nossa juventude, contribuindo para a formação moral e cultural destes jovens, tornando-se hoje uma das fanfarras mais elogiadas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jul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>ind009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9T19:43:00Z</dcterms:modified>
  <cp:revision>15</cp:revision>
  <dc:subject/>
  <dc:title/>
</cp:coreProperties>
</file>