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374 /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Indicamos ao Prefeito Municipal, Exmo. Sr. Davi Peres Aguiar, nos termos regimentais</w:t>
      </w:r>
      <w:r>
        <w:rPr>
          <w:sz w:val="28"/>
        </w:rPr>
        <w:t>, que, junto ao departamento competente, providencie com urgência um local adequado para a instalação do Grupo Artso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O Grupo Artsol desenvolve, através de voluntários, um importante trabalho cultural e social em nossa cidade, ministrando gratuitamente vários cursos e atividades artísticas a crianças carentes, como teatro, dança e artesanato. Não obstante a importância de tal trabalho, o Grupo está precariamente na creche do Jardim Alvorada, espaço que já não comporta a grande demanda de crianças pelas diversas atividades e cursos que o Grupo desenvolve, e precisa, portanto, de um novo espaço, onde poderia ampliar seu trabalho, atendendo a um número muito maior de crianças carentes de nossa 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jul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arlos Alberto Corrêa Orpham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VEREADOR - PT</w:t>
      </w:r>
      <w:r>
        <w:rPr>
          <w:sz w:val="28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Ind13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9T19:29:00Z</dcterms:modified>
  <cp:revision>15</cp:revision>
  <dc:subject/>
  <dc:title/>
</cp:coreProperties>
</file>