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70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a ao Prefeito Municipal, Exmo. Sr. Davi Peres Aguiar, nos termos regimentais, </w:t>
      </w:r>
      <w:r>
        <w:rPr>
          <w:bCs/>
          <w:sz w:val="28"/>
        </w:rPr>
        <w:t>para que junto ao Departamento Municipal de Obras, determine a construção de canaletas para escoamento de águas pluviais, tanto na confluência da Avenida Ângelo Rimoli com a Alameda Guarujá, no Jardim Menino Deus, como na confluência da rua Amazonas com a rua Florianópolis, no jardim marajá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canaleta, cuja função é o escoamento de água pluvial, evita o acúmulo impróprio de água que provocaria a corrosão da pavimentação asfáltica e seus principais efeitos lesivos, como a produção de crateras, avarias de veículos e ocorrência de acidentes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Na </w:t>
      </w:r>
      <w:r>
        <w:rPr>
          <w:bCs/>
          <w:sz w:val="28"/>
        </w:rPr>
        <w:t>confluência da Avenida Ângelo Rimoli com a Alameda Guarujá é evidente a necessidade de construção de canaleta a fim de evitar transtornos aos moradores do local bem como impedir a corrosão da superfície, o que traria prejuízos ao trânsi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Já a rua Amazonas é bem extensa e apresenta fluxo intenso de veículos, mas devido a sua localização, recebe, nos dias de chuva, grande volume de águas pluviais que descem em sua direção, necessitando de canaletas, que a corta, em todos os seus cruzamentos, objetivando direcionar o escoamento na direção das valetas existentes em vários pontos do barranco paralelo à Rodovia Pedro Monteleone. Valetas estas, que têm por finalidade conduzir o fluxo para bueiros existentes no acostamento da rodov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formação de buracos nas referidas confluências se deve ao fato das confluências estarem localizadas onde passam os cursos das águas, assim a tendência é o seu agravamento com o passar dos dias, tanto das atuais condições como da sua futura manutenção. Razões que justificam as devidas providências o mais rápido possível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jul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Wilson Antonio Riguett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VEREADOR - PPS</w:t>
      </w:r>
      <w:r>
        <w:rPr>
          <w:sz w:val="18"/>
        </w:rPr>
        <w:tab/>
        <w:tab/>
        <w:tab/>
        <w:tab/>
        <w:tab/>
        <w:tab/>
        <w:tab/>
        <w:tab/>
        <w:t>Ind16-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3T11:15:00Z</dcterms:modified>
  <cp:revision>16</cp:revision>
  <dc:subject/>
  <dc:title/>
</cp:coreProperties>
</file>