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68/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 para que junto ao departamento competente, determine a viabilização de estudos no sentido de viabilizar recursos para o necessário recapeamento de todas as ruas do Jardim Laranjeiras e do Jardim Júli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avimentação asfáltica das  ruas do Jardim Laranjeiras e do Jardim Júlia estão bastante avariadas, apresentando grande número de buracos e de pedras desprendidas da massa asfáltic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otoristas que circulam por estes locais lembram dos transtornos causados pelos danos causados nos seus veículos, provocados no momento em que os motoristas se desviam de um buraco e caem em outro. A mesma situação acontece com os transeuntes, quando atingidos pelas pedras desprendidas do asfalto que são lançadas pelos pneus dos veículos ou, quando ao atravessarem a pista, preocupados com o tráfego, são surpreendidos pela existência de algum buraco, podendo sofrer alguma queda e conseqüentes feriment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grande movimento de veículos nestes bairros e o clima regido pela estação das chuvas agravam esta situação. E as condições da pavimentação, na maioria das ruas dos referidos bairros, se encontram tão precárias, que a simples operação tapa-buracos se torna pouco eficiente, justificando trabalhos de recapeamen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tanto, é importante o empenho da Municipalidade em encontrar meios que viabilizem o recapeamento de todas as ruas do Jardim Laranjeiras e do Jardim Júli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0 de julh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nadir Ribeiro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VEREADOR - PFL</w:t>
      </w:r>
      <w:r>
        <w:rPr/>
        <w:tab/>
        <w:tab/>
        <w:tab/>
        <w:tab/>
        <w:tab/>
        <w:tab/>
        <w:tab/>
        <w:tab/>
        <w:tab/>
        <w:t>ind60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3T11:12:00Z</dcterms:modified>
  <cp:revision>16</cp:revision>
  <dc:subject/>
  <dc:title/>
</cp:coreProperties>
</file>