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366/2004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 Departamento Municipal de Engenharia e Obras, determine a construção e/ou recuperação de uma canaleta localizada na rua Laudelina da Silva Pupo, quando faz esquina com a rua Alcídio Paganelli, no Parque Canad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local indicado apresenta um enorme buraco longitudinal e progressivo, que atinge a pista, praticamente de lado-a-lado, e vem comprometendo a pavimentação asfáltica em suas delimitações, já bastante avariada e vulnerável às ações das chuvas e das enxurradas, visto estar posicionada por onde passa o curso d’águ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lembrar que tais circunstâncias tendem a agravar ainda mais o problema com o passar do tempo. Além disso, trata-se de região com pouca luminosidade, aumentando a iminência de acidentes com pedestres, ciclistas e veículos motorizados no período noturno, aliás, fatos que, não raramente, vem ocorren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sim sendo, peço para que providências sejam tomadas rapi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julho de 2004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VEREADOR - P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sz w:val="16"/>
        </w:rPr>
        <w:t xml:space="preserve"> </w:t>
      </w:r>
      <w:r>
        <w:rPr>
          <w:b/>
          <w:sz w:val="16"/>
        </w:rPr>
        <w:t>Ind12-0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2T21:21:00Z</dcterms:modified>
  <cp:revision>15</cp:revision>
  <dc:subject/>
  <dc:title/>
</cp:coreProperties>
</file>