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363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estude a possibilidade de antecipar para o mês de setembro uma parcela do 13º salário dos Funcionários Públic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l prática, se possível ao empregador, favorece bastante o trabalhador. E esta administração já adotou tal procedimento em 2002, satisfazendo aos anseios dos funcionários públic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turalmente, nesta época do ano, todas as classes trabalhistas começam a especular sobre o assunto, suscitando alguma ansiedade entre os funcionários. Desta forma, uma decisão neste sentido favoreceria possíveis especulações, informações diversas e outros focos de tens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demais, a antecipação de parcela do 13º salário para setembro poderia diluir no tempo as obrigações financeiras da administração com os encargos que geram despesas com pessoal no final de ano e promoveria, pela atenção e respeito da decisão, a satisfação dos funcionários. </w:t>
      </w:r>
    </w:p>
    <w:p>
      <w:pPr>
        <w:pStyle w:val="Normal"/>
        <w:jc w:val="both"/>
        <w:rPr>
          <w:sz w:val="16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julho de 2004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dalberto de Jesus Crivelari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  </w:t>
      </w:r>
      <w:r>
        <w:rPr>
          <w:i w:val="false"/>
          <w:iCs w:val="false"/>
          <w:sz w:val="22"/>
        </w:rPr>
        <w:t>VEREADOR – PT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1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7-15T18:09:00Z</dcterms:modified>
  <cp:revision>16</cp:revision>
  <dc:subject/>
  <dc:title/>
</cp:coreProperties>
</file>