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7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81/2005, de minha autoria, aprovado em Sessão Ordinária realizada no dia 11 de abril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rilo Reiff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RECADAÇÃO E TRIBUT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13T12:13:00Z</dcterms:modified>
  <cp:revision>24</cp:revision>
  <dc:subject/>
  <dc:title/>
</cp:coreProperties>
</file>