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62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e ao Diretor do Departamento Municipal de Trânsito, Sr. Sr. Antonio Alves Sena Neto, nos termos regimentais, </w:t>
      </w:r>
      <w:r>
        <w:rPr>
          <w:bCs/>
          <w:sz w:val="28"/>
        </w:rPr>
        <w:t>para que providenciem a colocação de redutor de velocidade na Avenida Pedro Paschoal, nas proximidades da Rua Barretos, sentido Coopercitrus/Rodoviár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dutor de velocidade cumpre a função de coibir o abuso de velocidade de alguns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a </w:t>
      </w:r>
      <w:r>
        <w:rPr>
          <w:bCs/>
          <w:sz w:val="28"/>
        </w:rPr>
        <w:t>Avenida Pedro Paschoal, nas proximidades da Rua Barretos, sentido Coopercitrus/Rodoviária, que, por ser uma via com grande fluxo de veículos, sofre com a falta de redutor de velocidade, evidenciado por muitos acidentes e transtornos, das quais alguns motivados por negligência, que já ocorreram e ainda podem ocorrer se não forem tomadas providências urg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oblema se agrava ao perceber que crianças, que atravessam a avenida, correm os riscos de serem atropeladas e sofrerem sérios ferimen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3 de julho de 2004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85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7-15T15:01:00Z</dcterms:modified>
  <cp:revision>15</cp:revision>
  <dc:subject/>
  <dc:title/>
</cp:coreProperties>
</file>