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6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estude a possibilidade de melhorias adequadas no Centro Social Urbano “Arnaldo de Rosis Garrido”, localizado no Jardim Alvor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municipal situada em pontos estratégicos de nossa cidade que promove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Portanto se torna viável a manutenção periódica do centro social que se salienta em reformas necessárias, reparos na estrutura do prédio e em equipamentos esportivos além de outros. Além disso, em intervalos temporais, é interessante a incorporação de  melhorias significativas, (como por exemplo a inserção de um novo material esportivo), que atualizem o campo de ação de um centro social. Tudo para satisfazer o lazer dos freqüent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ndico esta providência no Centro Social Urbano “Arnaldo de Rosis Garrido”, por estar ciente que é um local muito freqüentado pela coletividade carente que procura lazer e repouso, inspirando a integridade soc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84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15T14:59:00Z</dcterms:modified>
  <cp:revision>15</cp:revision>
  <dc:subject/>
  <dc:title/>
</cp:coreProperties>
</file>