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359/200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Indico ao Prefeito Municipal, Sr. Davi Peres Aguiar, nos termos regimentais</w:t>
      </w:r>
      <w:r>
        <w:rPr>
          <w:sz w:val="28"/>
          <w:szCs w:val="28"/>
        </w:rPr>
        <w:t>, para que, juntamente com o órgão competente, providencie a instalação de iluminação em toda a extensão da Alameda Marangatiba, no Jardim Parati II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USTIFICATIVA: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A Alameda Marangatiba, localizado no Jardim Parati II, é desprovida de iluminação, portanto não atendendo as necessidades de seus moradores e transeuntes que circulam pelo local.</w:t>
      </w:r>
    </w:p>
    <w:p>
      <w:pPr>
        <w:pStyle w:val="TextBodyIndent"/>
        <w:ind w:firstLine="709"/>
        <w:jc w:val="both"/>
        <w:rPr/>
      </w:pPr>
      <w:r>
        <w:rPr/>
        <w:t>Durante o período noturno, a falta de iluminação prejudica a visão dos motoristas que, mesmo utilizando a iluminação própria de seus meios de transporte, correm os riscos de atravessarem um local onde se encontra algum obstáculo, causando danos aos seus veículos ou até um acidente.</w:t>
      </w:r>
    </w:p>
    <w:p>
      <w:pPr>
        <w:pStyle w:val="TextBodyIndent"/>
        <w:ind w:firstLine="709"/>
        <w:jc w:val="both"/>
        <w:rPr/>
      </w:pPr>
      <w:r>
        <w:rPr/>
        <w:t xml:space="preserve">A iluminação precária agrava também  a segurança dos munícipes que residem nas proximidades colaborando para que as pessoas mal intencionadas imunes a qualquer impedimento pratiquem ações ilícitas, como o consumo de entorpecentes, provocando a ansiedade e o receio dos moradores que restringem sua circulação por temerem a violência, tanto física quanto moral. </w:t>
      </w:r>
    </w:p>
    <w:p>
      <w:pPr>
        <w:pStyle w:val="TextBodyIndent"/>
        <w:ind w:firstLine="709"/>
        <w:jc w:val="both"/>
        <w:rPr/>
      </w:pPr>
      <w:r>
        <w:rPr/>
        <w:t>A mesma triste situação ocorre em relação a transeuntes que atravessam a referida alameda visando as suas residências situadas nas proximidades e, por causa da escuridão, caminham com receio de serem vítimas dos transtornos causados pela falta de iluminação no local.</w:t>
      </w:r>
    </w:p>
    <w:p>
      <w:pPr>
        <w:pStyle w:val="TextBodyIndent"/>
        <w:ind w:firstLine="709"/>
        <w:jc w:val="both"/>
        <w:rPr/>
      </w:pPr>
      <w:r>
        <w:rPr/>
        <w:t>Estou enviando anexo a esta propositura, abaixo-assinado de munícipes  que vêem com grande expectativa a instalação de iluminação em toda a extensão da Alameda Marangatiba, a fim de corroborar a importância da me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3 de julh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– PL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ab/>
        <w:t>ind0087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dcterms:modified xsi:type="dcterms:W3CDTF">2004-07-15T14:52:00Z</dcterms:modified>
  <cp:revision>15</cp:revision>
  <dc:subject/>
  <dc:title/>
</cp:coreProperties>
</file>