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60/200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Indico ao Prefeito Municipal de Bebedouro, Sr. Davi Peres Aguiar, nos termos regimentais</w:t>
      </w:r>
      <w:r>
        <w:rPr>
          <w:sz w:val="26"/>
        </w:rPr>
        <w:t>, para que providencie estacionamento de bicicletas  em pontos importantes de nossa cidade, especialmente na região centra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A região central de nossa cidade agrupa vários prédios comerciais, diversificando de lojas de conveniências e lanchonetes a estabelecimentos bancários; também se localiza aí, a Matriz de São João Batista que reúne uma grande assembléia. Portanto, no local circulam diariamente muitas pessoas, das quais algumas utilizam a bicicleta como meio de transporte. </w:t>
      </w:r>
    </w:p>
    <w:p>
      <w:pPr>
        <w:pStyle w:val="BodyText2"/>
        <w:rPr>
          <w:sz w:val="26"/>
        </w:rPr>
      </w:pPr>
      <w:r>
        <w:rPr>
          <w:sz w:val="26"/>
        </w:rPr>
        <w:t>Contudo, a bicicleta, apesar de sua utilidade, é um transporte fácil de ser  furtado devido a seu peso mínimo e em muitos casos em razão da falta de equipamento de segurança, além da região central ser um local movimentado, favorecendo as ações de pessoas mal-intencionadas.</w:t>
      </w:r>
    </w:p>
    <w:p>
      <w:pPr>
        <w:pStyle w:val="BodyText2"/>
        <w:rPr>
          <w:sz w:val="26"/>
        </w:rPr>
      </w:pPr>
      <w:r>
        <w:rPr>
          <w:sz w:val="26"/>
        </w:rPr>
        <w:t>Quando a bicicleta dispõe de equipamento de segurança, o seu usuário, privado de espaço adequado para o estacionamento, tende a deter seu meio de transporte em locais impróprios que geram inúmeros transtornos, como atrapalhar a circulação de transeu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região central é apenas um exemplo clássico, porém estes episódios não são isolados, ocorrendo em todos os setores de nossa cidade.</w:t>
      </w:r>
    </w:p>
    <w:p>
      <w:pPr>
        <w:pStyle w:val="BodyText2"/>
        <w:rPr/>
      </w:pPr>
      <w:r>
        <w:rPr>
          <w:sz w:val="26"/>
        </w:rPr>
        <w:t>A cidade de Franca, através do inciso VIII do Artigo 3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o Decreto Municipal n° 7375 de 18 de março de 1997, que Cria a Modernização do Sistema de Transporte, estimulou estudos para o desenvolvimento dos meios não motorizados de transporte, abrindo oportunidades para a regularização de vários meios de transporte, como, por exemplo, a bicicleta e seu estacionamento em vários pontos da cidade, sanando com eficiência os transtornos causados pela carência de semelhante medida, arrefecendo a ansiedade de seus usuários que temiam ser furtad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 essa razão, é que verifico a  viabilidade de nossa Municipalidade também implantar o estacionamento de bicicleta na região central e em setores estratégicos de Bebedouro alicerçado pela experiência da cidade de Fran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3 de julho de 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EREADOR – PL</w:t>
      </w:r>
      <w:r>
        <w:rPr>
          <w:sz w:val="26"/>
        </w:rPr>
        <w:tab/>
        <w:tab/>
      </w:r>
      <w:r>
        <w:rPr/>
        <w:tab/>
        <w:tab/>
        <w:tab/>
        <w:tab/>
        <w:tab/>
        <w:tab/>
        <w:tab/>
        <w:tab/>
        <w:t>ind0086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7-15T18:43:00Z</dcterms:modified>
  <cp:revision>16</cp:revision>
  <dc:subject/>
  <dc:title/>
</cp:coreProperties>
</file>