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357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trabalhos de recuperação da pavimentação asfáltica da rua Ângelo Salvador, na altura do nº 24, da rua Cícero Prates, a partir da rotatória do Viaduto dos Ferroviários até a rua Presidente Vargas e também, da rua Almeida Pinto, entre as ruas Presidente Vargas e Paul Harris, ambas localizadas na Vila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Os locais onde as ruas estão posicionadas recebem grande quantidade de águas pluviais que descem dos pontos mais altos daquela região, favorecendo a formação de poças d’água e tornando sua pavimentação ainda mais vulnerável a progressão do proble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s trechos citados, o fato de estarem posicionados em trajeto por onde passam enxurradas, os tornam ainda mais críticos e justificam uma manutenção mais constant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avimentação asfáltica das ruas está bastante avariada. E por tratar de problema antigo que se agrava com o passar do tempo e, por estar em região de grande movimento do nosso município, cria transtornos aos munícipes e visitantes. Razão do por que peço providências ráp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ulh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>Ind58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4:46:00Z</dcterms:modified>
  <cp:revision>15</cp:revision>
  <dc:subject/>
  <dc:title/>
</cp:coreProperties>
</file>