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56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, urgentemente, providencie um imóvel onde possa funcionar o Posto do Instituto de Criminalística de Bebedo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oje a equipe de perícia criminalística funciona numa dependência do 3º Distrito Policial e em condições precárias para o melhor desempenho de suas atividades. Além disso, como o imóvel hoje utilizado apresenta espaço inadequado para o desenvolvimento concomitante das funções do Distrito Policial e do Posto do Instituto de Criminalística, ambas ficam prejudic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esclarecer que os serviços do Posto do Instituto de Criminalística, assim como os do 3º Distrito Policial, é bastante importante para o nosso município, pois sua atuação é vital para os trabalhos de outros órgãos correlatos. E tanto o é que outros municípios vizinhos, como Monte Azul, por exemplo,  percebendo as dificuldades por que o Posto passa aqui na nossa cidade para desenvolver suas atividades, têm oferecido vantagens numa eventual transferência para àquelas localidades. Seria lastimável se isso acontecesse.</w:t>
      </w:r>
    </w:p>
    <w:p>
      <w:pPr>
        <w:pStyle w:val="Normal"/>
        <w:ind w:firstLine="709"/>
        <w:jc w:val="both"/>
        <w:rPr>
          <w:sz w:val="28"/>
          <w:u w:val="double"/>
        </w:rPr>
      </w:pPr>
      <w:r>
        <w:rPr>
          <w:sz w:val="28"/>
        </w:rPr>
        <w:t>Diante do exposto, aguardo, com urgência, a necessária providência.</w:t>
      </w:r>
    </w:p>
    <w:p>
      <w:pPr>
        <w:pStyle w:val="Normal"/>
        <w:jc w:val="both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ul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2"/>
        </w:rPr>
        <w:t>VEREADOR- PFL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nd5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7T21:46:00Z</dcterms:modified>
  <cp:revision>15</cp:revision>
  <dc:subject/>
  <dc:title/>
</cp:coreProperties>
</file>