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Divina Aparecida Sartor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arbas Guimarães de Paula, 47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8:03:00Z</dcterms:modified>
  <cp:revision>35</cp:revision>
  <dc:subject/>
  <dc:title/>
</cp:coreProperties>
</file>