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53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maior segurança junto à Escola Estadual “Oswaldo Schiavon”, no Residencial Pedro Ma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A Escola Estadual “Oswaldo Schiavon” necessita de melhor segurança e a presença de um ronda escolar, principalmente nos horários de entrada e saída dos estudantes, a fim de que sejam proporcionadas disciplina e organização que evitem transtornos aos alunos e a eventual preocupação de seus pais.</w:t>
      </w:r>
    </w:p>
    <w:p>
      <w:pPr>
        <w:pStyle w:val="TextBody"/>
        <w:ind w:firstLine="709"/>
        <w:rPr/>
      </w:pPr>
      <w:r>
        <w:rPr/>
        <w:t>É natural supor a ansiedade de um adolescente, sua concentração considerável em algumas brincadeiras que envolvem a afobação sadia da idade no período da entrada e da saída. Todavia ao depararmos com a energia de um jovem e um local com tendência para diversos transtornos a preocupação unânime dos  pais de alunos e motoristas é a iminência de acidentes graves.</w:t>
      </w:r>
    </w:p>
    <w:p>
      <w:pPr>
        <w:pStyle w:val="TextBodyIndent"/>
        <w:rPr>
          <w:bCs/>
        </w:rPr>
      </w:pPr>
      <w:r>
        <w:rPr>
          <w:bCs/>
        </w:rPr>
        <w:t>Em muitas escolas, à noite, é habitual a realização de confraternizações e reuniões escolares por ser horário que combine tanto a disposição dos pais quanto a dos funcionários. A possível falta ou precariedade da segurança, remete à ansiedade das pessoas que não comparecem ou ficam desconcentradas durante a respectiva reunião temendo ações ilícitas contra elas ao irem ou saírem da escola ou mesmo nas dependências dest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Recomendo esta medida, por se tratar de um pedido autêntico que trará tranqüilidade a muitas pessoas, desde os pais de alunos a funcionários da escol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julho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082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7T21:40:00Z</dcterms:modified>
  <cp:revision>15</cp:revision>
  <dc:subject/>
  <dc:title/>
</cp:coreProperties>
</file>