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50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, novamente, ao Prefeito Municipal, Exmo. Sr. Davi Peres Aguiar, nos termos regimentais, </w:t>
      </w:r>
      <w:r>
        <w:rPr>
          <w:bCs/>
          <w:sz w:val="28"/>
        </w:rPr>
        <w:t>para que providencie a execução da Operação “Tapa-Buraco” nos bairros Jardim Santo Antonio,  Residencial União I e II e  Jardim Tropical I e II bem como a construção de canaletas nas confluências das ruas dos respectivos bairr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Os bairros Jar</w:t>
      </w:r>
      <w:r>
        <w:rPr>
          <w:bCs/>
          <w:sz w:val="28"/>
        </w:rPr>
        <w:t>dim Santo Antonio,  Residencial União I e II e  Jardim Tropical I e II</w:t>
      </w:r>
      <w:r>
        <w:rPr>
          <w:sz w:val="28"/>
        </w:rPr>
        <w:t xml:space="preserve"> necessitam de Operação “Tapa-Buraco” e da construção de canaletas para que seja atendido o anseio d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ruas destes bairros se encontram danificadas pela corrosão causada pelo atrito do tempo e pela falta da construção de canaletas. Quando os motoristas não conseguem visualizar o tamanho das crateras, o dano de seus veículos é inevitável, fato que pode acarretar outros acidentes e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analeta é uma medida que contribui para o eficiente escoamento de água em cruzamento de ruas, muitas vezes impedindo a corrosão da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Por essa razão primeiramente se faz necessário a execução da Operação “Tapa-Buraco”, visando que no futuro a função das canaletas em permitir o livre escoamento de água seja favorecida e assim, coibir prejuízos na pavimentação asfáltica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jul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55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1T18:47:00Z</dcterms:modified>
  <cp:revision>15</cp:revision>
  <dc:subject/>
  <dc:title/>
</cp:coreProperties>
</file>