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346/2004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rPr/>
      </w:pPr>
      <w:r>
        <w:rPr>
          <w:i w:val="false"/>
          <w:iCs w:val="false"/>
        </w:rPr>
        <w:t xml:space="preserve">Indico ao Diretor do Departamento Municipal Trânsito, Dr. Antonio Alves de Sena Neto, nos termos regimentais, </w:t>
      </w:r>
      <w:r>
        <w:rPr>
          <w:b w:val="false"/>
          <w:bCs w:val="false"/>
          <w:i w:val="false"/>
          <w:iCs w:val="false"/>
        </w:rPr>
        <w:t xml:space="preserve">para que providencie a instalação de um redutor de velocidade, do tipo LOMBADA, na rua Visconde do Rio Branco, em local imediatamente anterior ao cruzamento com a rua Quintino Bocaiúva, no Jardim Paraíso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caps/>
          <w:sz w:val="28"/>
          <w:u w:val="single"/>
        </w:rPr>
      </w:pPr>
      <w:r>
        <w:rPr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rua Visconde do Rio Branco é uma via de mão-única no sentido bairro/centro, que possui fluxo intenso de veículos. E no local indicado, quando cruza com a rua Quintino Bocaiúva, o risco de acidentes aumenta consideravelmente, pois sua proximidade da Escola Paidéia eleva o número de crianças em circulação e a falta de obstáculos permite o tráfego de veículos em alta velocidade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presença de um redutor de velocidade pode minimizar o risco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ta solicitação parte dos moradores locais e pais de alunos, que estão muito preocupados com a falta de segurança no local e solicitam que seja tomada uma providência rapidamente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junh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nadir Ribeiro</w:t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– PFL</w:t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d55-0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01T16:57:00Z</dcterms:modified>
  <cp:revision>17</cp:revision>
  <dc:subject/>
  <dc:title/>
</cp:coreProperties>
</file>