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NDICAÇÃO Nº 345/2004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Indico, novamente, ao Prefeito Municipal, Exmo. Sr. Davi Peres Aguiar, nos termos regimentais, </w:t>
      </w:r>
      <w:r>
        <w:rPr>
          <w:sz w:val="28"/>
        </w:rPr>
        <w:t>para que junto ao Departamento Municipal de Engenharia e Obras, determine a construção de sanitários na Praça Carlos Gom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Essa propositura tem por objetivo atender insistentes pedidos de comerciantes e de cidadãos que freqüentam a Praça, além de reiterar exaustivos pedidos desta Casa, dentre as quais as Indicações nº 37/2001, nº 779/02 e nº 457/03, de minha autori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 xml:space="preserve">Naquele local, além do prazer que as Praças Públicas proporcionam aos freqüentadores, existem diversos carrinhos de lanches e brinquedos que são bastante apreciados pelas crianças e utilizados para o lazer dos bebedourenses e visitantes. E devido a sua proximidade de atrações turísticas, como o Lago Artificial e o Museu Eduardo Andréa Matarazzo é bastante freqüentada por adultos e por crianças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 falta de um banheiro público no local tem trazido transtornos e inúmeras reclamações, pois tanto os freqüentadores como os comerciantes sentem-se prejudicados, visto tratar de logradouro público apreciado como ponto turístico da cidade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vém observar que a falta de sanitários no local está levando algumas pessoas a urinar em pontos mais isolados da Praça, provocando mal-cheir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rovidências nesse sentido já vêm sendo adotadas pela Administração em relação a outras Praças. E nesta Praça em especial, os motivos se justifica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6 de junh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adir Ribeiro</w:t>
      </w:r>
    </w:p>
    <w:p>
      <w:pPr>
        <w:pStyle w:val="Normal"/>
        <w:jc w:val="both"/>
        <w:rPr/>
      </w:pPr>
      <w:r>
        <w:rPr>
          <w:b/>
          <w:sz w:val="24"/>
        </w:rPr>
        <w:t>VEREADOR-PFL</w:t>
      </w:r>
      <w:r>
        <w:rPr>
          <w:sz w:val="24"/>
        </w:rPr>
        <w:tab/>
      </w:r>
      <w:r>
        <w:rPr>
          <w:sz w:val="28"/>
        </w:rPr>
        <w:tab/>
        <w:tab/>
        <w:tab/>
        <w:tab/>
        <w:tab/>
      </w:r>
      <w:r>
        <w:rPr/>
        <w:tab/>
        <w:tab/>
        <w:tab/>
        <w:t>I</w:t>
      </w:r>
      <w:r>
        <w:rPr>
          <w:sz w:val="18"/>
        </w:rPr>
        <w:t>nd54-04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7-01T16:56:00Z</dcterms:modified>
  <cp:revision>16</cp:revision>
  <dc:subject/>
  <dc:title/>
</cp:coreProperties>
</file>